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Губернатора Новосибирской области от 30.05.2019 № 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причин и условий, способствующих увеличению количества случаев нарушения мировыми судьями Новосибирской области сроков рассмотрения дел и материалов, а также количества случаев нарушений установленного порядка исполнения вынесенных судебных актов,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убернатора Новосибирской области от 30.05.2019 № 151 «О предельной штатной численности управления по обеспечению деятельности мировых судей Новосибир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в количестве 370 штатных единиц» заменить словами «в количестве 420 штатных единиц»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502"/>
      </w:tblGrid>
      <w:tr>
        <w:trPr>
          <w:trHeight w:val="545" w:hRule="atLeast"/>
        </w:trPr>
        <w:tc>
          <w:tcPr>
            <w:tcW w:w="542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.А. Трав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Артем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2861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ascii="Calibri" w:hAnsi="Calibri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4:00Z</dcterms:created>
  <dc:creator>User</dc:creator>
  <dc:description/>
  <cp:keywords/>
  <dc:language>en-US</dc:language>
  <cp:lastModifiedBy>Моноблок</cp:lastModifiedBy>
  <cp:lastPrinted>2023-02-15T11:19:00Z</cp:lastPrinted>
  <dcterms:modified xsi:type="dcterms:W3CDTF">2023-02-15T04:27:00Z</dcterms:modified>
  <cp:revision>10</cp:revision>
  <dc:subject/>
  <dc:title/>
</cp:coreProperties>
</file>