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Стоянка Волчья Грива, расположенного на территории Каргат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оянка Волчья Гр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гат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Стоянка Волчья Грива</w:t>
      </w:r>
      <w:r>
        <w:rPr>
          <w:sz w:val="28"/>
          <w:szCs w:val="28"/>
        </w:rPr>
        <w:t xml:space="preserve">, расположенного на территории Каргатского района </w:t>
      </w:r>
      <w:r>
        <w:rPr>
          <w:sz w:val="28"/>
        </w:rPr>
        <w:t>Новосибирской области (далее – памятник археологии Стоянка Волчья Грива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Стоянка Волчья Грива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Стоянка Волчья Грива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Стоянка Волчья Грива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Стоянка Волчья Гри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Стоянка Волчья Гри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Стоянка Волчья Грив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2:36:00Z</dcterms:modified>
  <cp:revision>33</cp:revision>
  <dc:subject/>
  <dc:title/>
</cp:coreProperties>
</file>