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 5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от 31.01.2019 № 525-п «О государственной программе Новосибирской области «Комплексное развитие сельских территорий в Новосибирской области»» (далее – постановление), следующие измен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риложении № 2 «Порядок предоставления из областного бюджета Новосибирской области местным бюджетам муниципальных образований Новосибирской области иных межбюджетных трансфертов на обеспечение мероприятий по улучшению жилищных условий граждан, проживающих на сельских территориях Новосибирской области» к 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полнить пункт 22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спользования для софинансирования строительства (приобретения) жилья ипотечного жилищного кредита (займа) допускается переоформление построенного (приобретенного) жилого помещения в общую собственность всех членов семьи, указанных в свидетельстве, в трехмесячный срок с момента снятия обременения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риложении № 3 «Условия предоставления и расходования субсидий местным бюджетам на государственную поддержку муниципальных образований по строительству жилья, предоставляемого по договору найма жилого помещения в Новосибирской области» к 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5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одпункте 3 слово «(приобретения)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пункт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 наличие проекта планировки территории, на которой планируется реализация мероприятия, указанного в пункте 4 Правил, в случае если это требуется в соответствии с Градостроительным кодекс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подпункте 9 слово «(приобретения)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6 слово «(приобретения)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8 слова «работодателя и (или)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1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3 слово «(приобретения)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6 слово «(приобретение)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4 и 6 слова «социальной выплаты» заменить словами «средств федерального и областного бюджето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приложении № 4 «Условия предоставления и расходования субсидий местным бюджетам на реализацию мероприятий по строительству объектов инженерной инфраструктуры и обустройству общественных пространств вновь создаваемых жилых микрорайонов в сельской местности Новосибирской области» к 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 Предоставление субсидии осуществляется министерством на реализацию проектов компактной жилищной застройки набравших наивысший балл в соответствии с Методикой оценки преимуществ проектов компактной жилищной застройки, являющейся приложением к Условиям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риложении №5 «Условия предоставления и расходования субсидий местным бюджетам на реализацию проектов, направленных на создание комфортных условий проживания в сельской местности Новосибирской области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8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Субсидии предоставляются министерством местным бюджетам муниципальных образований Новосибирской области после рассмотрения и отбора проектов комиссией, создаваемой приказом министерства (далее - комиссия), и принятия решения о соответствии проекта критериям, установленным пунктом 6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оекта комиссией принимается решение о признании проекта прошедшим отбор либо решение о признании не прошедшим отб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и состав комиссии утверждаются приказом министе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 председатель комиссии. Дата, повестка заседания комиссии определяются председателем комиссии, а в его отсутствие - заместителем председателя комиссии. Решение комиссии направляется органам местного самоуправления муниципальных образований Новосибирской области, проекты которых участвовали в отборе, в течение 10 рабочих дней со дня проведения заседания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проведения отбора проектов, комиссией осуществляется определение перечня проектов, отобранных для финансирования, такой перечень утверждается министерством ежегодно до 1 ноября года, предшествующего очередному финансовому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ргана местного самоуправления от реализации проекта, такой проект исключается из перечня проектов, отобранных для финансирования, и включается следующий проект, признанный прошедшим отбор, в порядке, предусмотренном пунктом 7 Услови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0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 Для участия в мероприятиях, предусмотренных пунктом 4 настоящих Условий, орган местного самоуправления муниципального образования Новосибирской области ежегодно до 1 апреля года, предшествующего планируемому, представляет в министерст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аспорт проекта по форме, утверждаемой министер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еречень проектов на очередной финансовый год и плановый период, форма которого устанавливается Министерством сельского хозяй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17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приложении № 6 «Условия предоставления и расходования субсидий местным бюджетам на реализацию мероприятий по формированию современного облика сельских территорий, направленных на создание и развитие инфраструктуры в сельской местности Новосибирской области» к 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пункт 6 пункта 7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дпункте «б» подпункта 1 пункта 10 после слов «муниципальных контрактов (договоров)» дополнить совами «концессионных соглашений заключенных в соответствии с Федеральными законами от 21.07.2005 № 115-ФЗ «О концессионных соглашениях» и (или)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одпункте «в» подпункта 1 пункта 10 после слова «договоров» дополнить словами «, концессионных соглаше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пункт 3 пункта 10 после слов «за счет субсидий» дополнить словами «при необходимо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подпункте 1 пункта 13 после слов «соглашений» дополнить словами «концессионных соглаше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 исполнением настоящего постановления возложить на заместителя Губернатора Новосибирской области Ярманова 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Е.М. Лещ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5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325</wp:posOffset>
                </wp:positionH>
                <wp:positionV relativeFrom="paragraph">
                  <wp:posOffset>-420370</wp:posOffset>
                </wp:positionV>
                <wp:extent cx="438785" cy="32893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44.75pt;margin-top:-33.1pt;width:34.5pt;height:25.8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Новосиби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525-п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33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 Знатков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20 г.</w:t>
            </w:r>
          </w:p>
        </w:tc>
      </w:tr>
      <w:tr>
        <w:trPr>
          <w:trHeight w:val="141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Ярм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20 г.</w:t>
            </w:r>
          </w:p>
        </w:tc>
      </w:tr>
      <w:tr>
        <w:trPr>
          <w:trHeight w:val="1412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20 г.</w:t>
            </w:r>
          </w:p>
        </w:tc>
      </w:tr>
      <w:tr>
        <w:trPr>
          <w:trHeight w:val="1412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2020 г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Омелёх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20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3"/>
      </w:tblGrid>
      <w:tr>
        <w:trPr>
          <w:trHeight w:val="825" w:hRule="atLeast"/>
        </w:trPr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ик управления экономики, анализа деятельности и государственной поддержки АПК министерства сельского хозяйства Новосибирской области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Н. Земсков</w:t>
            </w:r>
          </w:p>
        </w:tc>
      </w:tr>
      <w:tr>
        <w:trPr>
          <w:trHeight w:val="830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министра - начальник управления развития сельских территорий и инвестиций министерства сельского хозяйства Новосибирской области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С. Пахомов</w:t>
            </w:r>
          </w:p>
        </w:tc>
      </w:tr>
      <w:tr>
        <w:trPr>
          <w:trHeight w:val="724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- начальник юридического отдела управления правового, организационного и кадрового обеспечения министерства сельского хозяйства Новосибирской области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Л.В. Варфоломее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55">
    <w:name w:val="Стандартный HTML Знак155"/>
    <w:qFormat/>
    <w:rPr>
      <w:rFonts w:ascii="Courier New" w:hAnsi="Courier New" w:cs="Courier New"/>
      <w:sz w:val="20"/>
      <w:szCs w:val="20"/>
    </w:rPr>
  </w:style>
  <w:style w:type="character" w:styleId="HTML154">
    <w:name w:val="Стандартный HTML Знак154"/>
    <w:qFormat/>
    <w:rPr>
      <w:rFonts w:ascii="Courier New" w:hAnsi="Courier New" w:cs="Courier New"/>
      <w:sz w:val="20"/>
      <w:szCs w:val="20"/>
    </w:rPr>
  </w:style>
  <w:style w:type="character" w:styleId="HTML153">
    <w:name w:val="Стандартный HTML Знак153"/>
    <w:qFormat/>
    <w:rPr>
      <w:rFonts w:ascii="Courier New" w:hAnsi="Courier New" w:cs="Courier New"/>
      <w:sz w:val="20"/>
      <w:szCs w:val="20"/>
    </w:rPr>
  </w:style>
  <w:style w:type="character" w:styleId="HTML152">
    <w:name w:val="Стандартный HTML Знак152"/>
    <w:qFormat/>
    <w:rPr>
      <w:rFonts w:ascii="Courier New" w:hAnsi="Courier New" w:cs="Courier New"/>
      <w:sz w:val="20"/>
      <w:szCs w:val="20"/>
    </w:rPr>
  </w:style>
  <w:style w:type="character" w:styleId="HTML151">
    <w:name w:val="Стандартный HTML Знак151"/>
    <w:qFormat/>
    <w:rPr>
      <w:rFonts w:ascii="Courier New" w:hAnsi="Courier New" w:cs="Courier New"/>
      <w:sz w:val="20"/>
      <w:szCs w:val="20"/>
    </w:rPr>
  </w:style>
  <w:style w:type="character" w:styleId="HTML150">
    <w:name w:val="Стандартный HTML Знак150"/>
    <w:qFormat/>
    <w:rPr>
      <w:rFonts w:ascii="Courier New" w:hAnsi="Courier New" w:cs="Courier New"/>
      <w:sz w:val="20"/>
      <w:szCs w:val="20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  <w:szCs w:val="20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  <w:szCs w:val="20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  <w:szCs w:val="20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  <w:szCs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  <w:szCs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  <w:szCs w:val="20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  <w:szCs w:val="20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  <w:szCs w:val="20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  <w:szCs w:val="20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  <w:szCs w:val="20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  <w:szCs w:val="20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  <w:szCs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  <w:szCs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  <w:szCs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  <w:szCs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  <w:szCs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  <w:szCs w:val="20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  <w:szCs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  <w:szCs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  <w:szCs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  <w:szCs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  <w:szCs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  <w:szCs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  <w:szCs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  <w:szCs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  <w:szCs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  <w:szCs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  <w:szCs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  <w:szCs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nsolas" w:hAnsi="Consolas" w:cs="Consola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Style17">
    <w:name w:val="Верх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1"/>
    <w:qFormat/>
    <w:rPr>
      <w:rFonts w:ascii="Consolas" w:hAnsi="Consolas" w:cs="Consolas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Calibri"/>
      <w:sz w:val="16"/>
    </w:rPr>
  </w:style>
  <w:style w:type="paragraph" w:styleId="33">
    <w:name w:val="Абзац списка3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8:00Z</dcterms:created>
  <dc:creator>Ирина Олеговна Савельева</dc:creator>
  <dc:description/>
  <cp:keywords/>
  <dc:language>en-US</dc:language>
  <cp:lastModifiedBy>Рябухина Дарья Леонидовна</cp:lastModifiedBy>
  <cp:lastPrinted>2019-12-25T12:02:00Z</cp:lastPrinted>
  <dcterms:modified xsi:type="dcterms:W3CDTF">2020-02-26T08:07:00Z</dcterms:modified>
  <cp:revision>16</cp:revision>
  <dc:subject/>
  <dc:title/>
</cp:coreProperties>
</file>