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</w:t>
      </w:r>
      <w:r>
        <w:rPr>
          <w:sz w:val="28"/>
          <w:szCs w:val="28"/>
        </w:rPr>
        <w:t xml:space="preserve">ероприятия 2.1.2.а.4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              № 109-п), утвержденного приказом министерства от 22.12.2017 № 92 «Об утверждении Плана реализации мероприятий государственной программы Новосибирской области», в размере 400 000 (четыреста тысяч) рублей 00 копеек, 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прилагаемые минимальные требования к выполнению меро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Установ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дату публикации объявления о проведении конкурсного отбора на </w:t>
      </w: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– 06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начала приема заявок и необходимых документов – 16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окончания приема заявок и необходимых документов – 30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роведения конкурсного отбора – 10.08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одведения итогов конкурсного отбора – 14.08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15.08.20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  <w:r>
        <w:rPr>
          <w:sz w:val="28"/>
          <w:szCs w:val="28"/>
        </w:rPr>
        <w:t>2.1.2.а.4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реализацию </w:t>
      </w:r>
      <w:r>
        <w:rPr>
          <w:sz w:val="28"/>
          <w:szCs w:val="28"/>
          <w:lang w:eastAsia="ru-RU"/>
        </w:rPr>
        <w:t xml:space="preserve">мероприятия </w:t>
      </w:r>
      <w:r>
        <w:rPr>
          <w:sz w:val="28"/>
          <w:szCs w:val="28"/>
        </w:rPr>
        <w:t xml:space="preserve">2.1.2.а.4. «Организация торжественных приемов Губернатором Новосибирской области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              № 109-п), утвержденного приказом министерства труда и социального развития Новосибирской области (далее – министерство) от 22.12.2017 № 92 «Об утверждении Плана реализации мероприятий государственной программы Новосибирской области», посвященного Дню</w:t>
      </w:r>
      <w:r>
        <w:rPr>
          <w:sz w:val="28"/>
          <w:szCs w:val="28"/>
          <w:lang w:eastAsia="ru-RU"/>
        </w:rPr>
        <w:t xml:space="preserve"> Героев Отечества,</w:t>
      </w:r>
      <w:r>
        <w:rPr>
          <w:sz w:val="28"/>
          <w:szCs w:val="28"/>
        </w:rPr>
        <w:t xml:space="preserve"> (далее – мероприятие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Цель мероприятия – чествование Героев Советского Союза, Героев России, Героев Социалистического Труда, полных кавалеров орденов Славы и Трудовой Славы, ветеранов войны и активистов ветеранского дви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Получатель субсидии – социально ориентированные общественные организации, </w:t>
      </w:r>
      <w:r>
        <w:rPr>
          <w:sz w:val="28"/>
          <w:szCs w:val="28"/>
          <w:lang w:eastAsia="ru-RU"/>
        </w:rPr>
        <w:t>зарегистрированные в установленном законодательством порядке на территори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Участники мероприятия – </w:t>
      </w:r>
      <w:r>
        <w:rPr>
          <w:sz w:val="28"/>
          <w:szCs w:val="28"/>
        </w:rPr>
        <w:t>Герои Советского Союза, Герои России, Герои Социалистического Труда, полные кавалеры орденов Славы и Трудовой Славы, ветераны войны и активисты ветеранского движения (энергичные, деятельные представители общественных организаций, занимающиеся деятельностью на благо и в интересах граждан и общества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Срок реализации мероприятия – декабрь 2018 года, по согласованию с министерством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 мероприятия – территория Новосибирской области, по согласованию с министер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Получатели субсидии должны оказать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. Услуги по изготовлению видеофильма «О Героях Советского Союза, Героях России, Героях Социалистического Труда, полных кавалерах орденов Славы и Трудовой Славы, ветеранах войны» (далее – видеофильм) для организации и проведения мероприятия, включающие:</w:t>
      </w:r>
      <w:r>
        <w:rPr/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 согласование с министерством даты проведения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 xml:space="preserve">определение участников съемки видеосюжетов о Героях Советского Союза, Героях России, Героях Социалистического Труда, полных кавалерах ордена Славы и Трудовой Славы, ветеранах войны (далее – участники) для изготовления видеофильма, места проведения съемок видеосюжетов и их согласование с министерством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работку и подготовку соответствующего сценария и плана съемок видеосюжетов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для изготовления видеофильма, включая запись интервью о жизни и деятельности участников (не менее пяти)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дготовку видеосюжетов к монтажу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формирование состава съемочной группы из специалистов, имеющих опыт работы в данной сфере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съемки видеосюжетов с помощью профессионального телевизионного оборудования, обеспечивающего качество видео формата DV Pal, с соблюдением требований ГОСТа 7845-92, ГОСТа 11515-91, ОСТа-58-10-87, ПТЭ-2001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одготовку видеофильма «О Героях Советского Союза, Героях России, Героях Социалистического Труда, полных кавалерах орденов Славы и Трудовой Славы, ветеранах войны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монтаж, озвучивание, графическое оформление и другие необходимые технические процедуры изготовления видеофильма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формление видеофильма, отвечающего современному телевизионному производству и содержащего необходимый набор структурных элементов для реализации творческого замысла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оказания услуг (готовый видеофильм) согласовывается с министерством в течение 7 (семи) рабочих дней до начала мероприятия и подлежит доработке, изменению по требованию министерства в течение 2 (двух) календарных дней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изводстве видеофильма должны использоваться разнообразные формы подачи материалов: современные видео-, фото- и аудиоэффекты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 видеофильма должен позволять воспроизводить его с помощью основных распространенных средств просмотра видеофайлов (WMV, AVI, VOB), транслировать на телевизионных каналах. Видеофильм предоставляется министерству не менее чем в двух различных форматах в электронном виде на физическом носителе по адресу: г. Новосибирск, ул. Серебренниковская, д. 6,                  каб. 120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. Приобретение и доставка цветочных композиций для вручения на мероприятии в количестве не менее 55 шту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Цветочные композиции должны состоять из срезов живых цветов – роз, длина – не менее 40 см. Розы должны соответствовать следующим требованиям: свежие, чистые, здоровые с однотонной окраской лепестков бутона, типичной  формой и окраской листьев. Состояние бутона – в полуроспуске. На стеблях, листьях и цветках не допускается наличие вредителей, повреждений вредителями и (или) болезнями, наличие механических повреждений. Упаковочный материал для цветочных композиций – прозрачная пленка с креплением лентой в тон бутонов роз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огласование дизайна цветочных композиций с Заказчиком не позднее, чем за 2 (два) дня до даты проведения мероприятия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отовых цветочных композиций производится в день проведения мероприятия по указанному времени и адресу, согласованными с министерством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формление цветочными композициями места, определенного для  проведения мероприятия, по согласованию с министерством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Цветочные композиции должны состоять из срезов живых цветов. Допускается наличие </w:t>
      </w:r>
      <w:r>
        <w:rPr>
          <w:sz w:val="28"/>
          <w:szCs w:val="28"/>
          <w:lang w:eastAsia="ru-RU"/>
        </w:rPr>
        <w:t xml:space="preserve">натуральных и синтетических материалов.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Живые цветы должны соответствовать следующим требованиям: свежие, чистые, здоровые. На стеблях, листьях и цветках не допускается наличие вредителей, повреждений вредителями и (или) болезнями, наличие механических поврежден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огласование дизайна цветочных композиций с Заказчиком не позднее, чем за 2 (два) дня до даты проведения мероприятия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вка готовых цветочных композиций производится в день проведения мероприятия по указанному времени и адресу, согласованными с министер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8:00Z</dcterms:created>
  <dc:creator>sata</dc:creator>
  <dc:description/>
  <cp:keywords/>
  <dc:language>en-US</dc:language>
  <cp:lastModifiedBy>Власова Маргарита Владимировна</cp:lastModifiedBy>
  <cp:lastPrinted>2018-06-25T09:53:00Z</cp:lastPrinted>
  <dcterms:modified xsi:type="dcterms:W3CDTF">2018-06-25T03:14:00Z</dcterms:modified>
  <cp:revision>25</cp:revision>
  <dc:subject/>
  <dc:title/>
</cp:coreProperties>
</file>