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финансовое обеспечение части затрат на прирост товарного поголовья коров специализированных мясных пород, на 2023 год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остановлением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финансовое обеспечение части затрат на прирост товарного поголовья коров специализированных мясных пород, на 2023 год в размере 15 271,00 рубля на 1 го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.В. Гришин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8</w:t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ConsPlusTitle"/>
        <w:jc w:val="center"/>
        <w:rPr/>
      </w:pPr>
      <w:r>
        <w:rPr>
          <w:b w:val="false"/>
        </w:rPr>
        <w:t>«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финансовое обеспечение части затрат на прирост товарного поголовья коров специализированных мясных пород,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527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- начальник управ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ономики, анализа деятельност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осударственной поддержки АП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– начальник отдела финансирования и бюджетного учета управления экономики, анализа деятельности и государственной поддержки АПК – главный бухгалтер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животноводства и племенных ресурсов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 начальник юридического отдел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А.В. Шиндел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.В. Вил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.М. Козыр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.П. Гамз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.В. Варфоломеева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2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2 по «___»____2022)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>
          <w:sz w:val="2"/>
          <w:szCs w:val="2"/>
        </w:rPr>
      </w:pPr>
      <w:r>
        <w:rPr/>
        <w:t>* - для проектов нормативных правовых ак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5:00Z</dcterms:created>
  <dc:creator>shet</dc:creator>
  <dc:description/>
  <cp:keywords/>
  <dc:language>en-US</dc:language>
  <cp:lastModifiedBy>Гришин Борис Владимирович</cp:lastModifiedBy>
  <cp:lastPrinted>2023-04-20T15:54:00Z</cp:lastPrinted>
  <dcterms:modified xsi:type="dcterms:W3CDTF">2023-04-20T09:27:00Z</dcterms:modified>
  <cp:revision>3</cp:revision>
  <dc:subject/>
  <dc:title> </dc:title>
</cp:coreProperties>
</file>