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_____2016                                                                                                           № 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халевка-7б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объекта археологического наследия федерального значения – памятника археологии Поселение Крохалевка-7б, расположенного на территории Кочен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е Крохалевка-7б, расположенного на территории Кочен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 памятник археологии Поселение Крохалевка-7б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Поселение Крохалевка-7б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рохалевка-7б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28T03:04:00Z</dcterms:modified>
  <cp:revision>27</cp:revision>
  <dc:subject/>
  <dc:title/>
</cp:coreProperties>
</file>