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hd w:fill="FFFFFF" w:val="clear"/>
              <w:ind w:left="-60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4.2023 № 816-Н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групп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II групп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перинатальный цент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ы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араби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 6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37 нед. и более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в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Здв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т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гат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ыше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араб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шт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ышт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еверн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инский район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Уб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1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5-05T12:46:00Z</dcterms:modified>
  <cp:revision>3</cp:revision>
  <dc:subject/>
  <dc:title/>
</cp:coreProperties>
</file>