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зеро Калиновое-9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Озеро Калиновое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иб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Озеро              Калиновое-9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зеро Калиновое-9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зеро Калиновое-9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зеро Калиновое-9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Озеро Калиновое-9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9:48:00Z</dcterms:modified>
  <cp:revision>48</cp:revision>
  <dc:subject/>
  <dc:title/>
</cp:coreProperties>
</file>