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29.06.2015 № 5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Административного регламента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 дополнительных гарантиях по социальной поддержке детей-сирот и детей, оставшихся без попечения родителей»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, утвержденный приказом министерства социального развития Новосибирской области от 29.06.2015 № 58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 Информация о местах нахождения, контактных телефонах и адресах электронной почты органов местного самоуправления муниципальных образований Новосибирской области, осуществляющих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 (далее - органы местного самоуправ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абзац пятый после слов «МФЦ,» дополнить словами «в соответствующем разделе федерального реестр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4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четвертом пункта 5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ле пункта 5 дополнить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 Информация о предоставлении государственной услуг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или в форме электронного документа (на ЕПГУ)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ы пятый – девятый признать утратившими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пункте 12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абзаце первом слова «через «Личный кабинет» ЕПГУ» заменить словами «через МФЦ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тридцать второ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в абзаце втором пункта 21 слова «в форме электронного документа через ЕПГУ,» заменить словом «чере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наименование подраздела, следующего за пунктом 2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 в абзаце третьем пункта 22 слова «места для ожидания» заменить словами «залы ожида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в пункте 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одиннадцатый – четырнадцатый, шестнадцатый пункта 27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пункт 2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органе местного самоуправления по выбору заявителей (экстерриториальный принцип) не предусмотре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 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9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 посредством запроса о предоставлении нескольких государственных услуг в МФЦ, предусмотренного статьей 15.1. Федерального закона от 27.07.2010 № 210-ФЗ «Об организации предоставления государственных и муниципальных услуг»,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государственная услуга не оказыва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дела, следующего за пунктом 29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1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пункте 33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третьем слова «(в случае если заявитель представил документы лично или по почте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ы двадцать девятый – тридцать второ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 в пункте 34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ы второй – восьмой признать утратившими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органа местного самоуправления, должностного лица либо муниципального служащего органа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 после пункта 34 дополнить наименованием подраздела и пунктом 3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1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органом местного самоуправ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7 к Административному регламенту в день приема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орган местного самоуправления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органе местного самоуправления в течение 3 рабочих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орган местного самоуправ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орган местного самоуправления письменно сообщаю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 абзацы шестой – восьмой пункта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алоба на решения и действия (бездействие) органа местного самоуправления, должностного ли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 местного самоуправления, муниципального служащего органа местного самоуправления, руководителя органа местного самоуправления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) абзац второй пункта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 пункт 4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 в пункте 5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абзац второй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абзац шестой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лжностное лицо, наделенное полномочиями по рассмотрению жалоб в соответствии с пунктом 44 Административного регламента, сообщает заявителю об оставлении жалобы без ответа в форме, предусмотренной пунктом 48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дополнить приложением № 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государственные полномочия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организации и осуществлению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еке и попечительству, социальной поддерж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, государственной услуг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жилыми помещениям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.12.1996 № 159-Ф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дополнительных гарантиях по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е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опечения родителе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8:00Z</dcterms:created>
  <dc:creator>Купач Валентина Сергеевна</dc:creator>
  <dc:description/>
  <dc:language>en-US</dc:language>
  <cp:lastModifiedBy>Марина</cp:lastModifiedBy>
  <cp:lastPrinted>2019-07-29T16:43:00Z</cp:lastPrinted>
  <dcterms:modified xsi:type="dcterms:W3CDTF">2019-08-02T08:28:00Z</dcterms:modified>
  <cp:revision>2</cp:revision>
  <dc:subject/>
  <dc:title/>
</cp:coreProperties>
</file>