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7" w:gutter="0" w:header="0" w:top="993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653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 Новосибирск</w:t>
            </w:r>
          </w:p>
        </w:tc>
      </w:tr>
    </w:tbl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й в приказ министерства труда и социального развития Новосибирской области от 28.04.2018 № 5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8.04.2018 № 511 «О комиссии по рассмотрению документов о возмещении государственным гражданским служащим расходов на наем (поднаем) жилого помещения в министерстве труда и социального развития Новосибирской области» следующие изменени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комиссии по рассмотрению документов о возмещении государственным гражданским служащим расходов на наем (поднаем) жилого помещения в министерстве труда и социального развития Новосибирской област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должности Кузьминой Н.Л.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чальник управления семейной политики и защиты прав детей министерства труда и социального развития Новосибирской области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должности Аптикеевой И.М.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онсультант отдела обеспечения предоставления социальных выплат управления организации социальных выплат министерства труда и социального развития Новосибирской области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должности Быковой А.В.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онсультант отдела по делам ветеранов и лиц с инвалидностью управления организации социального обслуживания населения и реабилитации инвалидов министерства труда и социального развития Новосибирской области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276" w:right="707" w:gutter="0" w:header="0" w:top="993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8:00Z</dcterms:created>
  <dc:creator>ob-priem</dc:creator>
  <dc:description/>
  <cp:keywords/>
  <dc:language>en-US</dc:language>
  <cp:lastModifiedBy>Ивкина Юлия Владимировна</cp:lastModifiedBy>
  <cp:lastPrinted>2022-04-26T12:02:00Z</cp:lastPrinted>
  <dcterms:modified xsi:type="dcterms:W3CDTF">2022-06-20T03:53:00Z</dcterms:modified>
  <cp:revision>39</cp:revision>
  <dc:subject/>
  <dc:title/>
</cp:coreProperties>
</file>