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 ЭНЕР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к проекту распоряжения Правительства Новосибирской области «</w:t>
      </w:r>
      <w:r>
        <w:rPr>
          <w:bCs/>
          <w:sz w:val="27"/>
          <w:szCs w:val="27"/>
        </w:rPr>
        <w:t>О внесении изменений в распоряжение Правительств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0.01.2020 № 1-рп</w:t>
      </w:r>
      <w:r>
        <w:rPr>
          <w:bCs/>
          <w:sz w:val="27"/>
          <w:szCs w:val="27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color w:val="000000"/>
          <w:sz w:val="27"/>
          <w:szCs w:val="27"/>
          <w:shd w:fill="FFFFFF" w:val="clear"/>
        </w:rPr>
        <w:t xml:space="preserve">Проектом закона Новосибирской области 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«О внесении изменений в Закон Новосибирской области «Об областном бюджете Новосибирской области на 2019 год и плановый период 2020 и 2021 годов»</w:t>
        </w:r>
      </w:hyperlink>
      <w:r>
        <w:rPr>
          <w:sz w:val="27"/>
          <w:szCs w:val="27"/>
        </w:rPr>
        <w:t xml:space="preserve"> в рамках подпрограммы «Чистая вода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 16.02.2015 № 66-п, предусмотрены денежные средств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в 2020 году из областного бюджета в размере 177 653,9 тыс. рублей, в том числе в рамках мероприятия по строительству и реконструкции объектов централизованных систем холодного водоснабжения и водоотведения, предусмотренные таблицей 13 приложения 14 Закона в размере 174 893,9 тыс.рублей, из областного бюджета на мероприятия по строительству и реконструкцию (модернизацию) объектов питьевого водоснабжения, предусмотренные таблицей 12 приложения 14 Закона в размере 2 760,0 тыс.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из федерального бюджета на мероприятия по строительству и реконструкцию (модернизацию) объектов питьевого водоснабжения, предусмотренные таблицей 12 приложения 14 Закона в размере 66 242,0 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в 2021 году в размере 810 682,7 тыс.рублей, в том числе из областного бюджета в рамках мероприятия по строительству и реконструкции объектов централизованных систем холодного водоснабжения и водоотведения, предусмотренные таблицей 13 приложения 14 Закона 209 083,2 тыс.рублей, на мероприятия по строительству и реконструкцию (модернизацию) объектов питьевого водоснабжения из областного и федерального бюджетов, предусмотренные таблицей 12 приложения 14 Закона 601 599,5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ие данного распоряжения не потребует дополнительного финансирования из областного бюджета Новосибирской обла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Д.Н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Л.С. Бурлевич </w:t>
      </w:r>
    </w:p>
    <w:p>
      <w:pPr>
        <w:pStyle w:val="Normal"/>
        <w:rPr>
          <w:sz w:val="20"/>
        </w:rPr>
      </w:pPr>
      <w:r>
        <w:rPr>
          <w:sz w:val="20"/>
        </w:rPr>
        <w:t>238 74 79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nso.ru/sites/default/files/imce/_deyatelnost/zakonotvor/NPA/2019/463-6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9:00Z</dcterms:created>
  <dc:creator>nat</dc:creator>
  <dc:description/>
  <cp:keywords/>
  <dc:language>en-US</dc:language>
  <cp:lastModifiedBy>Бурлевич Людмила Сергеевна</cp:lastModifiedBy>
  <cp:lastPrinted>2020-05-08T11:04:00Z</cp:lastPrinted>
  <dcterms:modified xsi:type="dcterms:W3CDTF">2020-05-08T04:06:00Z</dcterms:modified>
  <cp:revision>45</cp:revision>
  <dc:subject/>
  <dc:title>МИНИСТЕРСТВО СТРОИТЕЛЬСТВА И ЖИЛИЩНО-КОММУНАЛЬНОГО ХОЗЯЙСТВА НОВОСИБИРСКОЙ ОБЛАСТИ</dc:title>
</cp:coreProperties>
</file>