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ЖИЛИЩНО-КОММУНАЛЬНОГО ХОЗЯЙСТВА И ЭНЕРГЕТИК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7"/>
          <w:szCs w:val="27"/>
        </w:rPr>
        <w:t>к проекту распоряжения Правительства Новосибирской области «</w:t>
      </w:r>
      <w:r>
        <w:rPr>
          <w:bCs/>
          <w:sz w:val="27"/>
          <w:szCs w:val="27"/>
        </w:rPr>
        <w:t>О внесении изменений в распоряжение Правительства 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20.01.2020 № 1-рп</w:t>
      </w:r>
      <w:r>
        <w:rPr>
          <w:bCs/>
          <w:sz w:val="27"/>
          <w:szCs w:val="27"/>
        </w:rPr>
        <w:t>»</w:t>
      </w:r>
    </w:p>
    <w:p>
      <w:pPr>
        <w:pStyle w:val="Heading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нистерством жилищно-коммунального хозяйства и энергетики Новосибирской области подготовлен проект распоряжения Правительства Новосибирской области «</w:t>
      </w:r>
      <w:r>
        <w:rPr>
          <w:bCs/>
          <w:sz w:val="27"/>
          <w:szCs w:val="27"/>
        </w:rPr>
        <w:t xml:space="preserve">О внесении изменений в распоряжение Правительства Новосибирской области </w:t>
      </w:r>
      <w:r>
        <w:rPr>
          <w:sz w:val="27"/>
          <w:szCs w:val="27"/>
        </w:rPr>
        <w:t xml:space="preserve">от 20.01.2020 № 1-рп» в соответствии с </w:t>
      </w:r>
      <w:r>
        <w:rPr>
          <w:color w:val="000000"/>
          <w:sz w:val="27"/>
          <w:szCs w:val="27"/>
          <w:shd w:fill="FFFFFF" w:val="clear"/>
        </w:rPr>
        <w:t xml:space="preserve">Проектом закона Новосибирской области </w:t>
      </w:r>
      <w:hyperlink r:id="rId2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«О внесении изменений в Закон Новосибирской области «Об областном бюджете Новосибирской области на 2019 год и плановый период 2020 и 2021 годов»</w:t>
        </w:r>
      </w:hyperlink>
      <w:r>
        <w:rPr>
          <w:sz w:val="27"/>
          <w:szCs w:val="27"/>
        </w:rPr>
        <w:t>, приложением 14 таблицей 12 «Распределение субсидий на строительство и реконструкцию (модернизацию) объектов питьевого водоснабжения подпрограммы «Чистая вода» государственной программы Новосибирской области «Жилищно-коммунальное хозяйство Новосибирской области» на 2020 год и плановый период 2021 и 2022 годов» на 2020 - 2021 год, приложением 14 таблицей 13 «Распределение субсидий на реализацию мероприятий по строительству и реконструкции объектов централизованных систем холодного водоснабжения и водоотведения подпрограммы «Чистая вода» государственной программы Новосибирской области «Жилищно-коммунальное хозяйство Новосибирской области» на 2020 год и плановый период 2021 и 2022 годов» на 2020 - 2021 год,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в целях реализации подпрограммы «Чистая вода» государственной программы Новосибирской области «Жилищно-коммунальное хозяйство Новосибирской области», утвержденной постановлением Правительства Новосибирской области от 16.02.2015 № 66-п (далее – государственная программ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лях исполнения Указа Президента Российской Федерации от 07.05.2018 № 204 «</w:t>
      </w:r>
      <w:r>
        <w:rPr/>
        <w:t xml:space="preserve">О </w:t>
      </w:r>
      <w:r>
        <w:rPr>
          <w:sz w:val="27"/>
          <w:szCs w:val="27"/>
        </w:rPr>
        <w:t>национальных целях и стратегических задачах развития Российской Федерации на период до 2024 года», с целью реализации национального проекта «Экология» в состав которого входит федеральный проект «Чистая вода», министерством разработана региональная программа по повышению качества водоснабжения на территории Новосибирской области на период с 2019 по 2024 год, утвержденная постановлением правительства Новосибирской области от 29.07.2019 № 287-п (далее – региональная программ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Мероприятия региональной программы направлены на </w:t>
      </w:r>
      <w:r>
        <w:rPr>
          <w:sz w:val="27"/>
          <w:szCs w:val="27"/>
        </w:rPr>
        <w:t xml:space="preserve">строительство и реконструкцию (модернизацию) объектов питьевого водоснабжения с целью повышения качества питьевой воды для населения Новосибирской области. Финансовое обеспечение мероприятий предусмотрено в рамках </w:t>
      </w:r>
      <w:hyperlink r:id="rId3">
        <w:r>
          <w:rPr>
            <w:rStyle w:val="InternetLink"/>
            <w:sz w:val="27"/>
            <w:szCs w:val="27"/>
          </w:rPr>
          <w:t>подпрограммы</w:t>
        </w:r>
      </w:hyperlink>
      <w:r>
        <w:rPr>
          <w:sz w:val="27"/>
          <w:szCs w:val="27"/>
        </w:rPr>
        <w:t xml:space="preserve"> «Чистая вода» государствен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В перечень объектов водоснабжения и водоотведения включены мероприятия, </w:t>
      </w:r>
      <w:r>
        <w:rPr>
          <w:sz w:val="27"/>
          <w:szCs w:val="27"/>
        </w:rPr>
        <w:t>с финансовой поддержкой из федерального бюджета, с рейтингованием в порядке снижения бюджетной эффективности, в соответствии с региональной программой.</w:t>
      </w:r>
    </w:p>
    <w:p>
      <w:pPr>
        <w:pStyle w:val="Normal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sz w:val="27"/>
          <w:szCs w:val="27"/>
        </w:rPr>
        <w:t xml:space="preserve">Изменения в распределение субсидии </w:t>
      </w:r>
      <w:r>
        <w:rPr>
          <w:color w:val="000000"/>
          <w:spacing w:val="-4"/>
          <w:sz w:val="27"/>
          <w:szCs w:val="27"/>
        </w:rPr>
        <w:t>на реализацию мероприятий по строительству и реконструкции объектов централизованных систем холодного водоснабжения подпрограммы «Чистая вода» государственной программы Новосибирской области «Жилищно-коммунальное хозяйство Новосибирской области» вносятся по следующим причина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По результатам проведения государственной экспертизы проектов уменьшена </w:t>
      </w:r>
      <w:r>
        <w:rPr>
          <w:sz w:val="27"/>
          <w:szCs w:val="27"/>
        </w:rPr>
        <w:t>стоимость строительства объектов водоснабжения в р.п. Маслянино и г. Тогучин, в связи, с чем в 2021 году уменьшается субсидия: Маслянинскому району на 25 098,7 тыс. рублей, Тогучинскому району на 71,7 тыс.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изменением рейтингования объекта по показателю эффективности использования бюджетных средств согласно Методическим рекомендациям по подготовке региональных программ по повышению качества водоснабжения на период с 2019 по 2024 год, утвержденным приказом Минстроя России от 30.04.2019 № 253/п (далее – Методические рекомендации), и переносом начала строительства объекта водоснабжения в г. Татарске на 2022 год, уменьшается субсидия Татарскому району на 35 844,1 тыс.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сего сумма уменьшения субсидии по указанным районом составляет 61 014,5 тыс. руб., которая перераспределяется Усть-Таркскому району на строительство объекта водоснабжения в с. Усть-Тарка, который по результатам завершения проектных работ поднялся по рейтингу по показателю эффективности использования бюджетных средств выше объекта водоснабжения в г. Татарс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ие данного распоряжения не потребует дополнительного финансирования из областного бюджета Новосибир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нистр                                                                                                   Д.Н. Архипов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Л.С. Бурлевич </w:t>
      </w:r>
    </w:p>
    <w:p>
      <w:pPr>
        <w:pStyle w:val="Normal"/>
        <w:rPr>
          <w:sz w:val="20"/>
        </w:rPr>
      </w:pPr>
      <w:r>
        <w:rPr>
          <w:sz w:val="20"/>
        </w:rPr>
        <w:t>238 74 79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nso.ru/sites/default/files/imce/_deyatelnost/zakonotvor/NPA/2019/463-6.zip" TargetMode="External"/><Relationship Id="rId3" Type="http://schemas.openxmlformats.org/officeDocument/2006/relationships/hyperlink" Target="consultantplus://offline/ref=AA999A78E6D0B81DB9B4F9382758F46DCF7078BB9B3AAB7BAEDCB85E6CFF20D958E3B61042B3D71771F8BCF8F171A6512CC61BCE2931FB68172DC25F0Dy0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46:00Z</dcterms:created>
  <dc:creator>nat</dc:creator>
  <dc:description/>
  <cp:keywords/>
  <dc:language>en-US</dc:language>
  <cp:lastModifiedBy>Бурлевич Людмила Сергеевна</cp:lastModifiedBy>
  <cp:lastPrinted>2020-05-08T11:05:00Z</cp:lastPrinted>
  <dcterms:modified xsi:type="dcterms:W3CDTF">2020-05-08T04:05:00Z</dcterms:modified>
  <cp:revision>98</cp:revision>
  <dc:subject/>
  <dc:title>МИНИСТЕРСТВО СТРОИТЕЛЬСТВА И ЖИЛИЩНО-КОММУНАЛЬНОГО ХОЗЯЙСТВА НОВОСИБИРСКОЙ ОБЛАСТИ</dc:title>
</cp:coreProperties>
</file>