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Новосибирской области от 20.09.2021 № 362-п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после пункта 31 дополнить пунктами 31.1-31.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1.1. Контролируемое лицо вправе обратиться в министерство с заявлением о проведении в отношении его профилактического визита (далее – заявление о проведении профилактического визит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1.2. Министерство рассматривает заявление о проведении профилактического визит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министерства, категории риска объекта контроля, о чем уведомляет контролируемое лиц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1.3. Министерство принимает решение об отказе в проведении профилактического визита по заявлению о проведении профилактического визита по одному из следующих основан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в течение двух месяцев до даты подачи заявления о проведении профилактического визита министерств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в течение шести месяцев до даты подачи заявления о проведении профилактического визит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 заявление о проведении профилактического визита содержит нецензурные либо оскорбительные выражения, угрозы жизни, здоровью и имуществу должностных лиц министерства либо членов их сем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4. В случае принятия решения о проведении профилактического визита по заявлению о проведении профилактического визита министерство в течение 20 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 Внести в </w:t>
      </w:r>
      <w:r>
        <w:rPr>
          <w:rFonts w:eastAsia="Calibri"/>
          <w:sz w:val="28"/>
          <w:szCs w:val="28"/>
        </w:rPr>
        <w:t>постановление Правительства Новосибирской области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</w:rPr>
        <w:t xml:space="preserve">от 20.09.2021 № 363-п «Об утверждении Положения о региональном государственном контроле (надзоре) в сфере социального обслуживания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ложение о региональном государственном контроле (надзоре) в сфере социального обслуживания после пункта 31 дополнить пунктами 31.1-31.4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1.1. Контролируемое лицо вправе обратиться в министерство с заявлением о проведении в отношении его профилактического визита (далее – заявление о проведении профилактического визит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1.2. Министерство рассматривает заявление о проведении профилактического визит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министерства, категории риска объекта контроля, о чем уведомляет контролируемое лицо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1.3. Министерство принимает решение об отказе в проведении профилактического визита по заявлению о проведении профилактического визита по одному из следующих оснований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течение двух месяцев до даты подачи заявления о проведении профилактического визита министерств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течение шести месяцев до даты подачи заявления о проведении профилактического визит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заявление о проведении профилактического визита содержит нецензурные либо оскорбительные выражения, угрозы жизни, здоровью и имуществу должностных лиц министерства либо членов их семе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4. В случае принятия решения о проведении профилактического визита по заявлению о проведении профилактического визита министерство в течение 20 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 Внести в постановление Правительства Новосибирской области от 20.09.2021 № 364-п «О Положении о региональном государственном контроле (надзоре) за приемом на работу инвалидов в пределах установленной квоты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 Положение о региональном государственном контроле (надзоре) за приемом на работу инвалидов в пределах установленной квоты после пункта 52 дополнить пунктами 52.1-52.4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52.1. Контролируемое лицо вправе обратиться в министерство с заявлением о проведении в отношении его профилактического визита (далее – заявление о проведении профилактического визит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2.2. Министерство рассматривает заявление о проведении профилактического визит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министерства, категории риска объекта контроля, о чем уведомляет контролируемое лицо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2.3. Министерство принимает решение об отказе в проведении профилактического визита по заявлению о проведении профилактического визита по одному из следующих оснований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 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 в течение двух месяцев до даты подачи заявления о проведении профилактического визита министерств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) в течение шести месяцев до даты подачи заявления о проведении профилактического визит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 заявление о проведении профилактического визита содержит нецензурные либо оскорбительные выражения, угрозы жизни, здоровью и имуществу должностных лиц министерства либо членов их семей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2.4. В случае принятия решения о проведении профилактического визита по заявлению о проведении профилактического визита министерство в течение 20 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) в перечне индикаторов риска нарушения обязательных требований для регионального государственного контроля (надзора) за приемом на работу инвалидов в пределах установленной кво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а) в абзаце первом слова «устанавливается следующий индикатор» заменить словами «устанавливаются следующие индикаторы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 абзац второй после слов «Работа в России» дополнить словами «(далее – единая цифровая платформа)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оступление в министерство труда и социального развития Новосибирской области обращения от гражданина, получившего от центра занятости направление на работу на рабочее место, выделенное в счет квоты для приема инвалидов, об отказе работодателя в трудоустройстве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сведений на единой цифровой платформе от работодателей, приступивших к осуществлению своей деятельности более шести месяцев назад.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/>
        </w:rPr>
        <w:t>Е.</w:t>
      </w:r>
      <w:r>
        <w:rPr/>
        <w:t>М</w:t>
      </w:r>
      <w:r>
        <w:rPr>
          <w:lang w:val="en-US"/>
        </w:rPr>
        <w:t xml:space="preserve">. </w:t>
      </w:r>
      <w:r>
        <w:rPr/>
        <w:t>Москал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/>
        </w:rPr>
        <w:t>238 7</w:t>
      </w:r>
      <w:r>
        <w:rPr/>
        <w:t>5 2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3-09-27T11:59:00Z</cp:lastPrinted>
  <dcterms:modified xsi:type="dcterms:W3CDTF">2023-09-27T08:55:00Z</dcterms:modified>
  <cp:revision>336</cp:revision>
  <dc:subject/>
  <dc:title/>
</cp:coreProperties>
</file>