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Новосибирской области от 30.12.2016 № 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 30.12.2016 № 262 «Об утверждении порядка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Пункт 2 после слов «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» дополнить словами «(Дудникова В.А.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 разделе III Порядка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(далее – Порядок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 указанием количества студентов образовательной организации, видов практики, номеров курсов обучения, направлений подготовки, сроков прохождения практики и места прохождения практики.» заменить словами «по форме согласно приложению № 3 к Поряд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окончании прохождения практики руководители государственных органов в пятидневный срок направляют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тзыв (характеристику) о студенте, прошедшем практику в государственном органе, в соответствии с приложением № 2 к настоящему Порядку. На основе полученной информации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формирует базу данных студентов, успешно прошедших практи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абзац пятый пункта 5 после слов «Студенты,» дополнить словами «не явившиеся в установленный срок без уважительной причины в государственный орган для прохождения практики, а такж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риложении № 2 к Порядку абзац первый после слов «(наименование образовательной организации» дополнить словами «, номер кур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полнить Порядок приложением № 3 согласно приложению к 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В. Мифтахутд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Р.В. Мифтаху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/>
        <w:t>Приложение № 3</w:t>
      </w:r>
    </w:p>
    <w:p>
      <w:pPr>
        <w:pStyle w:val="Normal"/>
        <w:ind w:left="9923" w:hanging="0"/>
        <w:jc w:val="center"/>
        <w:rPr/>
      </w:pPr>
      <w:r>
        <w:rPr/>
        <w:t>к Порядку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ием студентов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ктику в администрацию Губернатора Новосибирской области и Правительства Новосибирской области, областные исполнительные органы государственной власти Новосибирской области на   20 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09"/>
        <w:gridCol w:w="2112"/>
        <w:gridCol w:w="2112"/>
        <w:gridCol w:w="2113"/>
        <w:gridCol w:w="2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удента (отчество при наличии), контактный телефо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, специализ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номер 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ак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орган, структурное подразделе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(преддипломная) 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бразовательной организации_____________________________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(Ф.И.О. (отчество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8:00Z</dcterms:created>
  <dc:creator>user</dc:creator>
  <dc:description/>
  <cp:keywords/>
  <dc:language>en-US</dc:language>
  <cp:lastModifiedBy>Гришина Ольга Викторовна</cp:lastModifiedBy>
  <cp:lastPrinted>2018-10-12T10:24:00Z</cp:lastPrinted>
  <dcterms:modified xsi:type="dcterms:W3CDTF">2018-10-12T03:24:00Z</dcterms:modified>
  <cp:revision>3</cp:revision>
  <dc:subject/>
  <dc:title>Проект постановления</dc:title>
</cp:coreProperties>
</file>