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каз министерства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0.01.2017 № 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каз министерства социального развития Новосибирской области от 20.01.2017 № 22 «О нормативах финансовых затрат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 «Нормативы финансовых затрат (стоимости) государственных услуг, работ, оказываемых (выполняемых) государственными учреждениями Новосибирской области, подведомственными министерству социального развития Новосибирской области, за счет средств областного бюджета Новосибирской области на 2017 год и плановый период 2018 и 2019 год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1) в графе 2 строки 9 число «35500,00» заменить числом «35400,00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графе 2 строки 10 число «4300,00» заменить числом «16800,00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графе 2 строки 11 число «11800,0» заменить числом «11200,00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графе 2 строки 12 число «1602,00» заменить числом «6388,00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министра                                                                                                  Е.В. Бахар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17-03-29T12:13:00Z</cp:lastPrinted>
  <dcterms:modified xsi:type="dcterms:W3CDTF">2017-03-29T08:07:00Z</dcterms:modified>
  <cp:revision>55</cp:revision>
  <dc:subject/>
  <dc:title/>
</cp:coreProperties>
</file>