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2255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7370" cy="6572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4"/>
            </w:tblGrid>
            <w:tr>
              <w:trPr>
                <w:trHeight w:val="1659" w:hRule="atLeast"/>
              </w:trPr>
              <w:tc>
                <w:tcPr>
                  <w:tcW w:w="10314" w:type="dxa"/>
                  <w:tcBorders/>
                </w:tcPr>
                <w:p>
                  <w:pPr>
                    <w:pStyle w:val="Heading3"/>
                    <w:tabs>
                      <w:tab w:val="clear" w:pos="708"/>
                      <w:tab w:val="center" w:pos="0" w:leader="none"/>
                    </w:tabs>
                    <w:rPr/>
                  </w:pPr>
                  <w:r>
                    <w:rPr/>
                    <w:t>МИНИСТЕРСТВО ФИНАНСОВ И НАЛОГОВОЙ ПОЛИТ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ОВОСИБИРСКОЙ ОБЛАСТИ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Heading4"/>
                    <w:jc w:val="center"/>
                    <w:rPr/>
                  </w:pPr>
                  <w:r>
                    <w:rPr/>
                    <w:t>ПРИКАЗ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0" w:leader="none"/>
                      <w:tab w:val="left" w:pos="142" w:leader="none"/>
                      <w:tab w:val="left" w:pos="6930" w:leader="none"/>
                      <w:tab w:val="left" w:pos="8080" w:leader="none"/>
                      <w:tab w:val="left" w:pos="9795" w:leader="none"/>
                      <w:tab w:val="left" w:pos="9945" w:leader="none"/>
                    </w:tabs>
                    <w:ind w:hanging="105"/>
                    <w:rPr/>
                  </w:pPr>
                  <w:r>
                    <w:rPr>
                      <w:u w:val="single"/>
                    </w:rPr>
                    <w:t xml:space="preserve">       </w:t>
                  </w:r>
                  <w:r>
                    <w:rPr/>
                    <w:t xml:space="preserve"> </w:t>
                  </w:r>
                  <w:r>
                    <w:rPr/>
                    <w:t>ноября 2019 года</w:t>
                    <w:tab/>
                    <w:t xml:space="preserve">                   №____-НПА</w:t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0" w:leader="none"/>
                <w:tab w:val="left" w:pos="142" w:leader="none"/>
                <w:tab w:val="left" w:pos="6930" w:leader="none"/>
                <w:tab w:val="left" w:pos="8080" w:leader="none"/>
                <w:tab w:val="left" w:pos="9810" w:leader="none"/>
              </w:tabs>
              <w:ind w:right="146" w:hanging="0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еплении за отдельными главными администраторами доходов областного бюджета Новосибирской области дополнительных кодов классификации доходов областного бюджета Новосибирской области              в 2019 году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 соответствии с пунктом 2 статьи 20 Бюджетного кодекса Российской Федерации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 Р И К А З Ы В А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акрепить в 2019 году за главными администраторами доходов областного бюджета Новосибирской области следующие коды классификации доходов областного бюджета Новосибирской обл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 министерством строительства Новосибирской области – 124 1 16 21020 02 0000 140 «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убъектов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 министерством здравоохранения Новосибирской области – 126 2 19 25674 02 0000 150 «Возврат остатков субсидий на софинансирование государственных программ субъектов Российской Федерации, содержащих мероприятия по развитию материально-технической базы детских поликлиник и детских поликлинических отделений медицинских организаций, за счет средств резервного фонда Правительства Российской Федерации из бюджетов субъекто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за департаментом по тарифам Новосибирской области – 128 1 16 33020 02 0000 140 «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убъектов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правлению прогнозирования доходов и налоговой политики довести настоящий приказ до сведения главных администраторов доходов областного бюджета Новосибирской области, указанных в пункте 1 настоящего приказа.</w:t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риказа возложить на заместителя министра Дуплякина К.Р.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авительства Новосибирской области –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инистр                                                                                                   В.Ю. Голубенко</w:t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2:23:00Z</dcterms:created>
  <dc:creator>Комаров</dc:creator>
  <dc:description/>
  <cp:keywords/>
  <dc:language>en-US</dc:language>
  <cp:lastModifiedBy>Коновалова Елена Сергеевна</cp:lastModifiedBy>
  <cp:lastPrinted>2019-11-14T12:33:00Z</cp:lastPrinted>
  <dcterms:modified xsi:type="dcterms:W3CDTF">2019-11-18T02:23:00Z</dcterms:modified>
  <cp:revision>2</cp:revision>
  <dc:subject/>
  <dc:title>АДМИНИСТРАЦИЯ НОВОСИБИРСКОЙ ОБЛАСТИ</dc:title>
</cp:coreProperties>
</file>