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8.09.2021 № 38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Правительства Новосибирской области </w:t>
        <w:br/>
        <w:t xml:space="preserve">от 28.09.2021 № 381-п «О региональном государственном экологическом контроле (надзоре) на территории Новосибирской области»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bCs/>
          <w:sz w:val="28"/>
          <w:szCs w:val="28"/>
        </w:rPr>
        <w:t>о региональном государственном экологическом контроле (надзоре) на территории Новосибирской области пункт 3 дополнить подпунктами 14, 15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«14) разрешение на использование объектов растительного мира, занесенных в Красную книгу Новосибирской обла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 разрешение на использование объектов растительного мира, находящихся на особо охраняемых природных территориях регионального значения</w:t>
      </w:r>
      <w:r>
        <w:rPr>
          <w:sz w:val="28"/>
          <w:szCs w:val="28"/>
        </w:rPr>
        <w:t>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сельского хозяйства Новосиби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Шестерн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– 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онтрольно-надзорной </w:t>
      </w:r>
    </w:p>
    <w:p>
      <w:pPr>
        <w:pStyle w:val="Style20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ятельностью министерств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</w:t>
        <w:tab/>
        <w:t xml:space="preserve">                             А.В. Севасть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 Гаенко</w:t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Гафаров</w:t>
      </w:r>
    </w:p>
    <w:p>
      <w:pPr>
        <w:pStyle w:val="Style20"/>
        <w:widowControl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0:00Z</dcterms:created>
  <dc:creator>Богатырева И.В.</dc:creator>
  <dc:description/>
  <cp:keywords/>
  <dc:language>en-US</dc:language>
  <cp:lastModifiedBy>Гафаров Арзу Салехович</cp:lastModifiedBy>
  <cp:lastPrinted>2023-02-09T11:47:00Z</cp:lastPrinted>
  <dcterms:modified xsi:type="dcterms:W3CDTF">2023-02-09T05:04:00Z</dcterms:modified>
  <cp:revision>10</cp:revision>
  <dc:subject/>
  <dc:title/>
</cp:coreProperties>
</file>