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Новосибирской области от 28.09.2021 № 381-п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 28.09.2021 № 381-п» разработан с целью приведения в соответствие с Федеральным законом от 10.01.2002 № 7-ФЗ «Об охране окружающей среды» (далее – Закон № 7-ФЗ), в части уточнения перечня предметов регионального государственного экологического контроля (надз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60 Закона № 7-ФЗ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 статьи 65 Закона № 7-ФЗ предметом как федерального, так и регионального государственного экологического контроля (надзора) является, в том числе соблюдение обязательных требований в области охраны окружающей среды, включая требования, содержащиеся в разрешительных документах и установленные Законом № 7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об изъятии из хозяйственного использования растений, занесенных в красные книги, о запрете деятельности, ведущей к сокращению численности таких растений и ухудшающей среду их обитания, относится к предмету государственного экологического контроля (надзора) с учетом разграничения компетенции по его осуществлению между федеральными и региональными органами исполнительной власти, установленного в пунктах 1 и 2 статьи 65 Закона № 7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оложения о федеральном государственном экологическом контроле (надзоре), утвержденного постановлением Правительства Российской Федерации от 30.06.2021 № 1096, к разрешительным документам, соблюдение требований которых является предметом федерального государственного экологического контроля (надзора), относятся в том числе разрешение на использование объектов растительного мира, занесенных в Красную книгу Российской Федерации; разрешение на использование объектов растительного мира, находящихся на особо охраняемых природных территориях федер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65 Закона № 7-ФЗ предусмотрено утверждение высшим исполнительным органом государственной власти субъекта Российской Федерации положения о региональном государственном экологическом контроле (надзо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65 Закона № 7-ФЗ в положении о региональном государственном экологическом контроле (надзоре) указывается в том числе перечень разрешительных документов, содержащий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6 Закона № 7-ФЗ к полномочиям органов государственной власти субъектов Российской Федерации в сфере отношений, связанных с охраной окружающей среды, относится в том числе 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, а также осуществление контроля за их испол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зиция, также отражена в письме Федеральной службы по надзору в сфере природопользования от 23.11.2022 № ТК-10-05-27/413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метом регионального государственного экологического контроля (надзора) является соблюдение обязательных требований в области охраны окружающей среды, включая требования, содержащиеся в разрешительных документах на использование объектов растительного мира, занесенных в Красную книгу Российской Федерации; разрешительных документах на использование объектов растительного мира, находящихся на особо охраняемых природных территориях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дополнительных расходов из областного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Е.А. Шестер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Гафар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96 51 67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9:00Z</dcterms:created>
  <dc:creator>OBondarenko</dc:creator>
  <dc:description/>
  <cp:keywords/>
  <dc:language>en-US</dc:language>
  <cp:lastModifiedBy>Гафаров Арзу Салехович</cp:lastModifiedBy>
  <cp:lastPrinted>2022-11-01T17:00:00Z</cp:lastPrinted>
  <dcterms:modified xsi:type="dcterms:W3CDTF">2023-02-09T04:28:00Z</dcterms:modified>
  <cp:revision>10</cp:revision>
  <dc:subject/>
  <dc:title/>
</cp:coreProperties>
</file>