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отдельные законы Новосибирской области, связанные с образованием муниципальных округов в составе муниципальных образований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highlight w:val="yellow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29 декабря 2004 года № 253-ОЗ «О мерах социальной поддержки отдельных категорий граждан, проживающих в Новосибирской области» (с изменениями, внесенными Законами Новосибирской области от 2 июня 2005 года № 303-ОЗ, от 28 марта 2008 года № 215-ОЗ, от 13 октября 2008 года № 274-ОЗ, от 2 мая 2009 года № 327-ОЗ, от 29 сентября 2009 года № 388-ОЗ, от 8 февраля 2010 года № 447-ОЗ, от 1 апреля 2011 года № 57-ОЗ, от 7 ноября 2011 года № 135-ОЗ, от 17 декабря 2012 года № 286-ОЗ, от 6 декабря 2013 года № 379-ОЗ, от 2 апреля 2014 года № 422-ОЗ, от 29 апреля 2015 года № 538-ОЗ, от 31 мая 2016 года № 65-ОЗ, от 5 июля 2017 года № 182-ОЗ, от 18 июня 2018 года № 265-ОЗ, от 2 октября 2018 года № 289-ОЗ, от 25 декабря 2018 года № 334-ОЗ, от 25 декабря 2018 года № 336-ОЗ, от 28 ноября 2019 года № 432-ОЗ, от 10 ноября 2020 года № 3-ОЗ, от 5 октября 2021 года № 110-ОЗ, от 16 декабря 2022 года № 300-ОЗ, от 27 февраля 2023 года № 318-ОЗ, от 13 июля 2023 года № 359-ОЗ, 12 марта 2024 года № 426-ОЗ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11 части 1 статьи 2 после слов «сельских поселений» дополнить словами «, муниципальных округ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2 части 1 статьи 5 слова «исполнительным органам государственной власти» заменить словами «областным исполнительным органа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 статьи 5.1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абзаце первом части 3 статьи 9 слова «государственной власти» 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часть 1 статьи 1 Закона Новосибирской области от 13 апреля 2005 года № 285-ОЗ «О мерах социальной поддержки по оплате жилого помещени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с изменениями, внесенными Законами Новосибирской области от 17 июля 2006 года № 25-ОЗ, от 13 октября 2008 года № 274-ОЗ, от 29 сентября 2009 года № 388-ОЗ, от 8 февраля 2010 года № 446-ОЗ, от 8 февраля 2010 года № 447-ОЗ, от 27 апреля 2010 года № 494-ОЗ, от 4 июля 2012 года № 237-ОЗ, от 7 ноября 2012 года № 259-ОЗ, от 6 декабря 2013 года № 379-ОЗ, от 3 июня 2014 года № 440-ОЗ, от 31 мая 2016 года № 65-ОЗ, от 2 октября 2018 года № 289-ОЗ, от 5 октября 2022 года № 249-ОЗ, от 12 марта 2024 года № 426-ОЗ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в пункте 2 слова «исполнительным органам государственной власти» заменить словами «областным исполнительным орган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пункте 3 слова «муниципальных районов и городских округов в» заменить словами «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Новосибирской области от 13 декабря 2006 года № 65-ОЗ «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» (с изменениями, внесенными Законами Новосибирской области от 15 октября 2007 года № 142-ОЗ, от 2 мая 2009 года № 335-ОЗ, от 2 октября 2014 года № 465-ОЗ, от 4 июня 2019 года № 371-ОЗ, от 22 декабря 2020 года № 43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</w:rPr>
        <w:t>в наименовании слова «муниципальных районов и городских округов» заменить словами «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статье 1 слова «муниципальных районов и городских округов в Новосибирской области в» заменить словами «муниципальных образований Новосибирской области, указанных в статье 3 настоящего Закона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в статье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наименовании слова «Виды и перечень муниципальных образований» заменить словами «Муниципальные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абзаце первом слова «муниципальных районов и городских округов» заменить словами «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 абзацы девятый, восемнадцатый, двадцать четвер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 после абзаца тридцать 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расук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лянин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тарский муниципальный окр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</w:rPr>
        <w:t>в стать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части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1 слова «местным бюджетам» заменить словами «бюджетам муниципальных образований Новосибирской области (далее – местные бюдже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4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7 слова «уполномоченных государственных органов» заменить словами «областного исполнительного органа Новосибирской области, уполномоченного в сфере социального обслуживания отдельных категорий граждан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осуществлять иные права в соответствие с федеральным законодательством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надлежащим образом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уполномоченных государственных органов» заменить словами «областного исполнительного органа Новосибирской области, уполномоченного в сфере социального обслуживания отдельных категорий граждан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исполнять иные обязанности в соответствии с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атью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. Права и обязанности областного исполнительного органа Новосибирской области, уполномоченного в сфере социального обслуживания отдельных категорий граждан, при осуществлении органами местного самоуправления отдельных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ластной исполнительный орган Новосибирской области, уполномоченный в сфере социального обслуживания отдельных категорий граждан,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ть от органов местного самоуправления необходимую информацию об использовании финансовых средств, предоставленных для осуществления ими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носить предложения Губернатору Новосибирской области о прекращении осуществления органами местного самоуправления отдельных государственных полномочий в случаях, установленных частью 2 статьи 11 настоящего Зак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ть иные права, установленные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ластной исполнительный орган Новосибирской области, уполномоченный в сфере социального обслуживания отдельных категорий граждан,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ивать в полном объеме передачу органам местного самоуправления материальных ресурсов и финансовых средств из областного бюджета Новосибирской области, необходимых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ть контроль за исполнением органами местного самоуправления отдельных государственных полномочий, а также за использованием ими предоставленных на эти цели финансов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вать разъяснения и оказывать методическую помощь органам местного самоуправления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полнять иные обязанности в соответствии с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в статье 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части 1 слова «местным бюджетам муниципальных районов и городских округов субвенций из областного бюджета Новосибирской области на очередной финансовый год» заменить словами «бюджетам муниципальных образований субвенций из областного бюджет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 часть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 Порядок предоставления субвенции из областного бюджета Новосибирской области устанавливается Правительством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в стать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наименовании слово «ресурсами» заменить словом «средства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 в части 1 слово «ресурсы» заменить словом «средства», после слова «муниципальную собственность» дополнить словами «или по договору безвозмездного пользовани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в части 2 слово «ресурсов» заменить словом «средств», слова «органом государственной власти Новосибирской области, уполномоченным в сфере социального обслуживания отдельных категорий граждан» заменить словами «органом Новосибирской области, уполномоченным в сфере управления и распоряжения государственной собственностью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в части 3 слова «ресурсы, полученные на осуществление» заменить словами «средства, полученные для осуществл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 в статье 9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части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бзаце первом слова «, квартальные»,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зацы второй, трети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отчетов об осуществлении органами местного самоуправления отдельных государственных полномочий, а также сроки их предоставления устанавливаются областным исполнительным органом Новосибирской области, уполномоченным в сфере социального обслуживания отдельных категорий граждан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часть 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в статье 1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наименовании слова «Порядок осуществления органами государственной власти Новосибирской области контроля» заменить словом «Контроль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часть 1 после слов «Целью контроля» дополнить словами «за осуществлением отдельных государственных полномоч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ервом части 2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 Контроль за использованием органами местного самоуправления финансовых средств, предоставленных им для осуществления отдельных государственных полномочий, осуществляет областной исполнительный орган Новосибирской области, уполномоченный в сфере социального обслуживания отдельных категорий граждан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часть 4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в статье 1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наименовании слова «или приостановления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части 1 слова «может быть прекращено» заменить словом «прекращаетс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части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, приостановлено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ы третий, четвертый, шесто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 часть 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) в статье 12 слова «законодательством Российской Федерации и законодательством Новосибирской области в той мере, в какой указанные полномочия были обеспечены соответствующими органами государственной власти Новосибирской области материальными средствами и финансовыми средствами» заменить словами «федеральным законодательством в пределах выделенных органами местного самоуправления  на осуществление отдельных государственных полномочий финансовых средст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> в статье 13 слова «, и вводится в действие ежегодно законом Новосибирской области об областном бюджете Новосибирской области на очередной финансовый год при условии утверждения субвенций на осуществление переданных настоящим Законом отдельных государственных полномочи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нумерационном заголовке, в наименовании слова «муниципальных районов и городских округов в» заменить словами «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абзаце первом слова «местным бюждетам муниципальных районов и городских округов в Новосибирской области из областного бюджета Новосибирской области для осуществления органами местного самоуправления муниципальных районов и городских округов» заменить словами «бюджетам муниципальных образований Новосибирской области (далее – местным бюджетам) из областного бюджета Новосибирской области для осуществления органами местного самоуправления Новосибирской области (далее – органы местного самоуправления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 в абзаце втором слова «муниципальных районов и городских округов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в абзаце четвертом слова «муниципальных районов и городских округов в Новосибирской области для осуществления органами местного самоуправления муниципальных районов и городских округов» заменить словами «для осуществления органами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 в абзаце пятом слова «муниципальных районов и городских округов в Новосибир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 абзацы восьмой,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жит – 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 расходов на одного обслуживаемого в год в полустационарном учреждении (отделении) социального обслуживания, в учреждении (отделении) социального обслуживания на до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eastAsia="Times New Roman" w:cs="Times New Roman" w:ascii="Times New Roman" w:hAnsi="Times New Roman"/>
          <w:sz w:val="28"/>
          <w:szCs w:val="28"/>
        </w:rPr>
        <w:t> – плановая численность обслуживаемых на год в полустационарном учреждении (отделении) социального обслуживания, в учреждении (отделении) социального обслуживания на дому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) в пункте 1.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. Расчет годового норматива расходов на одного обслуживаемого (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eastAsia="Times New Roman" w:cs="Times New Roman" w:ascii="Times New Roman" w:hAnsi="Times New Roman"/>
          <w:sz w:val="28"/>
          <w:szCs w:val="28"/>
        </w:rPr>
        <w:t>) в полустационарном учреждении (отделении) социального обслужи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и (отделении) социального обслуживания на дому осуществляется по формуле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ы третий –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одовой объем финансовых затрат на социальное обслуживание в полустационарных учреждениях (отделениях) социального обслуживания, в учреждении (отделении) социального обслуживания на до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жит</w:t>
      </w:r>
      <w:r>
        <w:rPr>
          <w:rFonts w:eastAsia="Times New Roman" w:cs="Times New Roman" w:ascii="Times New Roman" w:hAnsi="Times New Roman"/>
          <w:sz w:val="28"/>
          <w:szCs w:val="28"/>
        </w:rPr>
        <w:t> – численность обслуженных за предшествующий год в полустационарных учреждениях (отделениях) социального обслуживания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и (отделении) социального обслуживания на до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затрат на социальное обслуживание в полустационарных учреждениях (отделениях) социального обслуживания, в учреждениях (отделениях) социального обслуживания на дому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по формуле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) в абзаце первом пункта 2 слова «муниципальных районов и городских округов Новосибирской области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Закон Новосибирской области от 8 мая 2013 года № 326-ОЗ «О 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, территориальных соглашений и территориальных отраслевых (межотраслевых) соглашений» (с изменениями, внесенными Законом Новосибирской области от 22 декабря 2020 года № 43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в статье 1 слова «муниципальных районов и городских округов Новосибирской области» заменить словами «муниципальных образований Новосибирской области, указанных в статье 2 настоящего Закона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 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в абзаце первом слова «муниципальных районов и городских округов» заменить словами «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абзацы девятый, восемнадцатый, двадцать четвер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после абзаца тридцать 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0.1) Карасук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0.2) Маслянин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0.3) Татарский муниципальный окр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 в стать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в части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1 слова «местным бюджетам» заменить словами «бюджетам муниципальных образований Новосибирской области (далее – местные бюджеты)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2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6) осуществлять иные права в соответствии с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пункт 5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5) осуществлять иные права в соответствии с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 в стать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в наименовании слова «исполнительных органов государственной власти Новосибирской области» заменить словами «уполномоченного орга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часть первую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в части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ункт «в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) осуществлять иные права, установленные федеральным законодательством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г) исполнять иные обязанности в соответствии с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 в статье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в части 1 слова «бюджетам муниципальных районов и городских округов» заменить словами «местным бюджета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часть 5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 часть 3 статьи 7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 в стать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 8. Контроль за осуществлением органами местного самоуправления отдельных государственных полномоч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 абзац второй части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) в статье 10 слова «и законодательством Новосибир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) в статье 11 слова «, и вводится в действие ежегодно законом Новосибирской области об областном бюджете Новосибирской области на очередной финансовый год и плановый период при условии, если указанным законом Новосибирской области предусмотрено предоставление субвенций на осуществление органами местного самоуправления переданных им настоящим Законом отдельных государственных полномочий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) в прилож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в абзаце первом слова «муниципальных районов и городских округов Новосибирской области» заменить словами «муниципальных образований Новосибирской области (далее – местные бюдже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в пункт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пятом слова «муниципальный район (городской округ)» заменить словами «муниципальное образова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шестом слова «муниципального района (городского округа)» заменить словами «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в пункт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первом слова «муниципального района (городского округа)» заменить словами «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десятом слова «муниципального района (городского округа)» заменить словами «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Закон Новосибирской области от 10 декабря 2013 года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с изменениями, внесенными Законами Новосибирской области от 2 февраля 2015 года № 517-ОЗ, от 3 февраля 2016 года № 31-ОЗ, от 28 марта 2017 года № 148-ОЗ, от 4 июня 2019 года № 371-ОЗ, от 9 октября 2019 года № 412-ОЗ, от 28 ноября 2019 года № 434-ОЗ, от 14 июля 2020 года № 501-ОЗ, от 14 июля 2021 года № 104-ОЗ, от 7 апреля 2022 года № 190-ОЗ, от 7 апреля 2022 года № 193-ОЗ, от 5 октября 2022 года № 251-ОЗ, от 4 октября 2023 года № 381-ОЗ, от 31 октября 2023 года № 384-ОЗ, от 5 февраля 2024 года № 422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в пункте 1 статьи 1 слова «исполнительными органами государственной власти» заменить словами «областными исполнительными органа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абзаце первом слова «муниципальных районов и городских округов» заменить словами «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абзацы девятый, восемнадцатый, двадцать четвер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 после абзаца тридцать 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0.1) Карасук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2) Маслянин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3) Татарский муниципальный окр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в части 1 стать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пункте 1 слова «местным бюджетам» заменить словами «бюджетам муниципальных образований Новосибирской области (далее – местные бюдже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в пунктах 2, 2.1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в части 1 статьи 6 слова «бюджетам муниципальных районов и городских округов Новосибирской области (далее – местные бюджеты)» заменить словами «местным бюджета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 в части 2 статьи 7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абзаце первом слова «местным бюджетам» заменить словами «бюджетам муниципальных образований Новосибирской области (далее – местные бюджеты), слова «муниципальными районами (городскими округами) Новосибирской области (далее – муниципальные образования)» заменить словами «муниципальными образования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в пункте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е одинадцатом после слов «муниципального района» дополнить словами «муниципального округ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ах двеннадцатом слова «муниципального района (городского округа)» заменить словами «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в абзаце десятом, двадцать втором пункта 4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Закон Новосибирской области от 2 октября 2014 года № 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 (с изменениями, внесенными Законом Новосибирской области от 6 мая 2019 года № 363-ОЗ, от 3 февраля 2021 года № 53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абзаце первом слова «муниципальных районов и городских округов» заменить словами «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абзацы девятый, восемнадцатый, двадцать четвер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 после абзаца тридцать 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0.1) Карасук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2) Маслянин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3) Татарский муниципальный окр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части 1 статьи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пункте 1 слова «местным бюджетам» заменить словами «бюджетам муниципальных образований Новосибирской области (далее – местные бюдже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в пункте 2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 части 1 статьи 6 слова «бюджетам муниципальных районов и городских округов Новосибирской области (далее – местные бюджеты)» заменить словами «местным бюджета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части 2 статьи 7 слова «государственной власти» исключить.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Закон Новосибирской области от 14 июля 2022 года № 225-ОЗ «О наделении органов местного самоуправления муниципальных образований Новосибирской области отдельными государственными полномочиями по возмещению специализированной службе по вопросам похоронного дела стоимости услуг, предоставляемых согласно гарантированному перечню услуг по погребению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абзацы девятый, восемнадцатый, двадцать четвер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после абзаца тридцать 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0.1) Карасук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2) Маслянин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3) Татарский муниципальный окр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части 1 статьи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пункте 1 слова «местным бюджетам» заменить словами «бюджетам муниципальных образований Новосибирской области (далее – местные бюджеты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 в пункте 2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 части 1 статьи 6 слова «бюджетам муниципальных районов и городских округов Новосибирской области (далее – местные бюджеты)» заменить словами «местным бюджета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в части 2 статьи 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в абзаце первом приложения слова «местным бюджетам» заменить словами «бюджетам муниципальных образований Новосибирской области», слова «муниципальными районами (городскими округами)» заменить словами «муниципальными образованиями».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Закон Новосибирской области от 5 октября 2022 года № 248-ОЗ «О наделении органов местного самоуправления муниципальных образований Новосибирской области отдельными государственными полномочиями по организации и осуществлению мероприятий по оказанию помощи лицам, находящимся в состоянии алкогольного, наркотического или иного токсического опьян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абзацы девятый, восемнадцатый, двадцать четвер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после абзаца тридцать перв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0.1) Карасук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2) Маслянинский муниципальный окр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3) Татарский муниципальный окр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части 1 статьи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пункте 1 слова «местным бюджетам» заменить словами «бюджетам муниципальных образований Новосибирской области (далее – местные бюдже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в пункте 2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 части 1 статьи 6 слова «бюджетам муниципальных районов и городских округов Новосибирской области (далее – местные бюджеты)» заменить словами «местным бюджета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части 2 статьи 7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 абзаце первом приложения слова «местным бюджетам» заменить словами «бюджетам муниципальных образований Новосибирской области», слова «муниципальными районами (городскими округами)» заменить словами «муниципальными образованиями».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Закон Новосибирской области от 19 декабря 2023 года № 409-ОЗ «О наделении органов местного самоуправления муниципальных образований Новосибирской области отдельными государственными полномочиями по предоставлению единовременной денежной выплаты на обеспечение условий доступности для инвалида жилого помещения» следующие изменения: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в статье 2: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 абзацы девятый, восемнадцатый, двадцать четвертый признать утратившими силу;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после абзаца тридцать первого дополнить абзацами следующего содержания: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.1) Карасукский муниципальный округ;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2) Маслянинский муниципальный округ;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3) Татарский муниципальный округ;»;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 пункте 1 части 1 статьи 4 слова «муниципальных районов и городских округов» заменить словами «муниципальных образований»;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в абзаце первом приложения слова «местным бюджетам» заменить словами «бюджетам муниципальных образований Новосибирской области», слова «муниципальными районами (городскими округами)» заменить словами «муниципальными образованиями».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Закон, за исключением подпунктов «в», «г» пункта 3 статьи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ов «б», «в» пункта 2 статьи 4, подпунктов «б», «в» пункта 2 статьи 5, подпунктов «б», «в» пункта 1 статьи 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в «а», «б» пункта 1 статьи 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в «а», «б» пункта 1 статьи 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в «а», «б» пункта 1 статьи 9,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одпункты «в», «г» пункта 3 статьи 3, подпункты «б», «в» пункта 2 статьи 4, подпункты «б», «в» пункта 2 статьи 5, подпункты «б», «в» пункта 1 статьи 6, подпункты «а», «б» пункта 1 статьи 7, подпункты «а», «б» пункта 1 статьи 8, подпункты «а», «б» пункта 1 статьи 9 вступают в силу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</w:t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9:00Z</dcterms:created>
  <dc:creator>Сыч Снежана Николаевна</dc:creator>
  <dc:description/>
  <cp:keywords/>
  <dc:language>en-US</dc:language>
  <cp:lastModifiedBy>Рядкова Яна Викторовна</cp:lastModifiedBy>
  <cp:lastPrinted>2024-06-03T15:50:00Z</cp:lastPrinted>
  <dcterms:modified xsi:type="dcterms:W3CDTF">2024-06-04T10:43:00Z</dcterms:modified>
  <cp:revision>103</cp:revision>
  <dc:subject/>
  <dc:title/>
</cp:coreProperties>
</file>