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61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1134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 документов для предоставления из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возмещение части затрат на стимулирование увеличения производства масличных культур (рапса и со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орму заявления на предоставление субсидии согласно приложению № 1 к настоящему приказ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Форму справки-расчета </w:t>
      </w:r>
      <w:r>
        <w:rPr>
          <w:bCs/>
          <w:sz w:val="28"/>
          <w:szCs w:val="28"/>
        </w:rPr>
        <w:t xml:space="preserve">размера субсидии, предоставляемой за счет средств областного бюджета, в том числе источником финансового обеспечения которых являются субсидии из федерального бюджета в 20___ году на стимулирование увеличения производства масличных культур </w:t>
      </w:r>
      <w:r>
        <w:rPr>
          <w:sz w:val="28"/>
          <w:szCs w:val="28"/>
        </w:rPr>
        <w:t>согласно приложению № 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у сведений о производстве масличных культур согласно приложению № 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Исполняющая обязанности министра </w:t>
        <w:tab/>
        <w:tab/>
        <w:tab/>
        <w:tab/>
        <w:tab/>
        <w:t xml:space="preserve">  С.А. Невзоров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-386715</wp:posOffset>
                      </wp:positionV>
                      <wp:extent cx="2190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5pt;margin-top:-30.45pt;width:17.2pt;height:16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приказа министерства сельского хозяйств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орм документов для предоставления из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возмещение части затрат на стимулирование увеличения производства масличных культур (рапса и сои)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6570345" cy="60661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606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  <w:gridCol w:w="2660"/>
                                    <w:gridCol w:w="2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еститель министра – начальник управления отраслевой технологическ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.В. Апанасенк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ьник управления экономики, анализа деятельности и государственной поддержки А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.Н. Земс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начальника управления – начальник отдела государственной поддержки и бюджетного уч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.М. Козыр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ьник управления правового, организационного и кадров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.Ю. Зайц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онсуль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.В. Авдась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еститель начальника управления - начальник отдела развития растениеводства, семеноводства и техническ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.Л. Мардарь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начальника управления – начальник юридического отдел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Л.В. Варфоломе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35pt;height:477.65pt;mso-wrap-distance-left:0pt;mso-wrap-distance-right:9pt;mso-wrap-distance-top:0pt;mso-wrap-distance-bottom:0pt;margin-top:10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2660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министра – начальник управления отраслевой технологической полити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.В. Апанасенк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управления экономики, анализа деятельности и государственной поддержки АПК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.Н. Зем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– начальник отдела государственной поддержки и бюджетного учета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.М. Козыр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управления правового, организационного и кадр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.Ю. Зай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.В. Авдас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 управления - начальник отдела развития растениеводства, семеноводства и технической полити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.Л. Мардар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– начальник юридического отдела 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.В. Варфоломе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ект направлен в прокуратуру Новосибирской области </w:t>
            </w:r>
            <w:r>
              <w:rPr/>
              <w:t>(</w:t>
            </w:r>
            <w:r>
              <w:rPr>
                <w:rFonts w:eastAsia="Calibri"/>
              </w:rPr>
              <w:t>«____» ___________ 20____</w:t>
            </w:r>
            <w:r>
              <w:rPr/>
              <w:t>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</w:rPr>
              <w:t xml:space="preserve">Проект размещен </w:t>
            </w:r>
            <w:r>
              <w:rPr>
                <w:rFonts w:eastAsia="Calibri"/>
                <w:sz w:val="22"/>
              </w:rPr>
      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eastAsia="Calibri"/>
                  <w:color w:val="0066CC"/>
                  <w:sz w:val="22"/>
                  <w:u w:val="single"/>
                </w:rPr>
                <w:t>http://dem.nso.ru</w:t>
              </w:r>
            </w:hyperlink>
            <w:r>
              <w:rPr>
                <w:rFonts w:eastAsia="Calibri"/>
                <w:sz w:val="22"/>
              </w:rPr>
              <w:t>) (с «14» октября 2020 по «21» октября 2020</w:t>
            </w:r>
            <w:r>
              <w:rPr>
                <w:sz w:val="22"/>
              </w:rPr>
              <w:t>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-419735</wp:posOffset>
                </wp:positionV>
                <wp:extent cx="30416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-33.05pt;width:23.9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-41973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-33.0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 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; Ф.И.О. (отчество - при наличии) главы К(Ф)Х; Ф.И.О. (отчество - при наличии) ИП)</w:t>
      </w:r>
    </w:p>
    <w:p>
      <w:pPr>
        <w:pStyle w:val="Normal"/>
        <w:widowControl w:val="false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29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за счет средств областного бюджета Новосибирской области, в том числе источником финансового обеспечения которых является субсидия из федерального бюджета, на государственную поддержку сельскохозяйственного производства по направлени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змещение части затрат на стимулирование увеличения производства масличны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культур (рапса и сои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расход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й, серия: ______________ N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заявлением на предоставление субсидии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, на государственную поддержку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тверждаю соответствие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 предоставления субсидий юридическим лицам (за исключением субсидий государственным (муниципальным) учреждениям) и индивидуальным предпринимателям- производителям товаров, работ, услуг, на государственную поддержку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установлен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 02.02.2015 N 37-п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НН, наименование юридического лица; Ф.И.О. (отчество - при наличии) главы К(Ф)Х; Ф.И.О. (отчество - при наличии) ИП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9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 27 июля 2006 г. N 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предоставления субсид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.П. (при наличии)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_ г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-419735</wp:posOffset>
                </wp:positionV>
                <wp:extent cx="2190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-33.0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73"/>
        <w:gridCol w:w="143"/>
        <w:gridCol w:w="951"/>
        <w:gridCol w:w="466"/>
        <w:gridCol w:w="1555"/>
        <w:gridCol w:w="146"/>
        <w:gridCol w:w="232"/>
        <w:gridCol w:w="760"/>
        <w:gridCol w:w="504"/>
        <w:gridCol w:w="346"/>
        <w:gridCol w:w="993"/>
        <w:gridCol w:w="204"/>
        <w:gridCol w:w="1213"/>
        <w:gridCol w:w="39"/>
        <w:gridCol w:w="1237"/>
      </w:tblGrid>
      <w:tr>
        <w:trPr>
          <w:trHeight w:val="297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полняется получателем субсидии.</w:t>
            </w:r>
          </w:p>
          <w:p>
            <w:pPr>
              <w:pStyle w:val="Normal"/>
              <w:rPr/>
            </w:pPr>
            <w:r>
              <w:rPr/>
              <w:t>Представляется в отдел развития растениеводства, семеноводства, и технической политики Минсельхоза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ПРАВКА-РАСЧЕТ</w:t>
            </w:r>
          </w:p>
        </w:tc>
      </w:tr>
      <w:tr>
        <w:trPr>
          <w:trHeight w:val="115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62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змера субсидии, предоставляемой за счет средств областного бюджета, в том числе источником финансового обеспечения которых являются субсидии из федерального бюджета в 20___ году на стимулирование увеличения производства масличных культур</w:t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62" w:type="dxa"/>
            <w:gridSpan w:val="1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gridSpan w:val="1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получателя субсидии)</w:t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ультур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бъем масличных культур, реализованных и(или) отгруженных на собственную переработку</w:t>
            </w:r>
            <w:r>
              <w:rPr>
                <w:vertAlign w:val="superscript"/>
              </w:rPr>
              <w:t>1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тонн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вка на 1 тонну реализованных и(или) отгруженных на собственную переработку масличных культур, рубле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0% от суммы фактических затрат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субсидии, рублей, гр.7 = гр. 2 х гр. 3 х гр. 4 х гр. 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умма субсидии к выплате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, рублей</w:t>
            </w:r>
          </w:p>
        </w:tc>
      </w:tr>
      <w:tr>
        <w:trPr>
          <w:trHeight w:val="1154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1&gt; - Объем масличных культур, реализованных и (или) отгруженных на собственную переработку в IV квартале года, предшествующего году предоставления субсидии, и I-III кварталах года предоставления субсидии (а в 2020 году I-III кварталах года предоставления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2&gt; - Коэффициент достижения значений показателей, необходимых для достижения результата предоставления субсидии, который применяется с 1 января 2021 года рассчитывается как отношение фактического значения результата за отчетный год к установленному значению, но не более 1,2 в случае выполнения субъектом государственной поддержки условия по достижению в отчетном финансовом году значения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3&gt; - Коэффициент исполнения условий, в случае неисполнения субъектом государственной поддержки хотя бы одного из условий (использование семян масличных культур, сорта или гибриды которых внесены в Государственный реестр селекционных достижений, допущенных к использованию, а также при условии, что сортовые и посевные качества семян соответствуют ГОСТ Р 52325-2005 и объем внесения удобрений, используемых при производстве масличных культур, устанавливается приказом министерства сельского хозяйства Новосибирской области) К2=0,9; в случае исполнения субъектом государственной поддержки всех условий, К2=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&lt;4&gt; - Предельный размер субсидии не может превышать 70% от фактических затрат субъекта государственной поддержки без учета НДС. Для субъектов государственной поддержки, не являющихся налогоплательщиками НДС или использующих право на освобождение от исполнения обязанностей налогоплательщика НДС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4"/>
        </w:rPr>
        <w:t>&lt;5&gt; - Н</w:t>
      </w:r>
      <w:r>
        <w:rPr/>
        <w:t>аименьшая из граф 7 и 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8"/>
        </w:rPr>
        <w:t>(уполномоченное лицо)</w:t>
      </w:r>
      <w:r>
        <w:rPr>
          <w:szCs w:val="28"/>
        </w:rPr>
        <w:t xml:space="preserve">      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.П. </w:t>
      </w:r>
      <w:r>
        <w:rPr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развития растениеводств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еноводства и технической политик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инсельхоза НСО                                                    </w:t>
      </w:r>
      <w:r>
        <w:rPr/>
        <w:t>_________             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и бюджетного уче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инсельхоза НСО</w:t>
      </w:r>
      <w:r>
        <w:rPr/>
        <w:t xml:space="preserve">      </w:t>
        <w:tab/>
        <w:tab/>
        <w:tab/>
        <w:t xml:space="preserve">                                 _________              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»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-419735</wp:posOffset>
                </wp:positionV>
                <wp:extent cx="2190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-33.0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51"/>
        <w:gridCol w:w="515"/>
        <w:gridCol w:w="242"/>
        <w:gridCol w:w="5064"/>
      </w:tblGrid>
      <w:tr>
        <w:trPr>
          <w:trHeight w:val="30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олняется получателем субсидии.</w:t>
            </w:r>
          </w:p>
          <w:p>
            <w:pPr>
              <w:pStyle w:val="Normal"/>
              <w:rPr/>
            </w:pPr>
            <w:r>
              <w:rPr/>
              <w:t>Представляется в отдел развития растениеводства, семеноводства, и технической политики Минсельхоза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изводстве масличных культур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за _____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(</w:t>
      </w:r>
      <w:r>
        <w:rPr>
          <w:sz w:val="24"/>
          <w:szCs w:val="24"/>
        </w:rPr>
        <w:t>наименование получателя субсидии)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992"/>
        <w:gridCol w:w="1418"/>
        <w:gridCol w:w="1697"/>
        <w:gridCol w:w="1701"/>
        <w:gridCol w:w="1559"/>
      </w:tblGrid>
      <w:tr>
        <w:trPr>
          <w:trHeight w:val="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хозяйственно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 в году, предшествующем году предоставления субсидии, г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оставления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сения удобрений, в год предоставления субсидии 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сбор культуры в году, предшествующем году предоставления субсидии, тонн</w:t>
            </w:r>
          </w:p>
        </w:tc>
      </w:tr>
      <w:tr>
        <w:trPr>
          <w:trHeight w:val="19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 которой использовались семена*, 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 которой применялись удобрения**,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бы соев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на рап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Н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* Площадь, на которой использовались семена масличных культур, сорта и гибриды которых внесены в Государственный реестр селекционных достижений, допущенных к использованию, по конкретному региону допуска. Сортовые и посевные качества семян должны соответствовать ГОСТ Р 52325-2005 при производстве конкретного вида продукции. </w:t>
      </w:r>
    </w:p>
    <w:p>
      <w:pPr>
        <w:pStyle w:val="Normal"/>
        <w:ind w:firstLine="709"/>
        <w:jc w:val="both"/>
        <w:rPr/>
      </w:pPr>
      <w:r>
        <w:rPr/>
        <w:t>**Объем внесения удобрений, используемый при производстве масличных культур, устанавливается приказом министерства сельского хозяйства Новосибирской области.</w:t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получателя субсидии    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>(уполномоченное лицо)      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.П. </w:t>
      </w:r>
      <w:r>
        <w:rPr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em.ns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1EA1ECFF5CF5651254A3CB9076B4406B163592E38E7C0CE82AEE88C19E00A58D14D717B5ADE5FAF2C7BB197E81883215B86A0E4109A58F7B557858DEHFcAF" TargetMode="External"/><Relationship Id="rId9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26:00Z</dcterms:created>
  <dc:creator>user</dc:creator>
  <dc:description/>
  <cp:keywords/>
  <dc:language>en-US</dc:language>
  <cp:lastModifiedBy>Кузьмина Алена Андреевна</cp:lastModifiedBy>
  <cp:lastPrinted>2020-10-14T16:29:00Z</cp:lastPrinted>
  <dcterms:modified xsi:type="dcterms:W3CDTF">2020-10-14T09:29:00Z</dcterms:modified>
  <cp:revision>28</cp:revision>
  <dc:subject/>
  <dc:title> </dc:title>
</cp:coreProperties>
</file>