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>
          <w:trHeight w:val="2698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министерства социального развития Новосибирской области от 05.08.2016 № 5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го развития Новосибирской области от 05.08.2016 № 573 «О порядке действий по оказанию помощи инвалидам и маломобильным гражданам при их личном обращении в министерство труда и социального развития Новосибирской области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лова «Потапову О.Р.» заменить словами «Машанова В.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Я.В. Перова</w:t>
    </w:r>
  </w:p>
  <w:p>
    <w:pPr>
      <w:pStyle w:val="Footer"/>
      <w:ind w:right="-144" w:hanging="0"/>
      <w:rPr/>
    </w:pPr>
    <w:r>
      <w:rPr>
        <w:sz w:val="20"/>
      </w:rPr>
      <w:t>238 78 41</w:t>
      <w:tab/>
      <w:tab/>
      <w:tab/>
      <w:tab/>
      <w:t xml:space="preserve">        НП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31:00Z</dcterms:created>
  <dc:creator>ob-priem</dc:creator>
  <dc:description/>
  <cp:keywords/>
  <dc:language>en-US</dc:language>
  <cp:lastModifiedBy>Перова Янина Владимировна</cp:lastModifiedBy>
  <cp:lastPrinted>2023-11-07T10:37:00Z</cp:lastPrinted>
  <dcterms:modified xsi:type="dcterms:W3CDTF">2023-11-14T02:31:00Z</dcterms:modified>
  <cp:revision>2</cp:revision>
  <dc:subject/>
  <dc:title/>
</cp:coreProperties>
</file>