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Поселение Цветники-1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 Цветники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Поселение Цветники-1, расположенного на территории Здвинского района Новосибирской области (далее – памятник археологии Поселение Цветники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Поселение Цветники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Цветники-1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Поселение Цветники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49:00Z</dcterms:modified>
  <cp:revision>20</cp:revision>
  <dc:subject/>
  <dc:title/>
</cp:coreProperties>
</file>