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560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ект постановления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Губернатора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                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6070</wp:posOffset>
                </wp:positionV>
                <wp:extent cx="63652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О медицинском обеспечении граждан Российской Федерации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до их первоначальной постановки на воинский у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71.6pt;mso-wrap-distance-left:9.05pt;mso-wrap-distance-right:9.05pt;mso-wrap-distance-top:0pt;mso-wrap-distance-bottom:0pt;margin-top:24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О медицинском обеспечении граждан Российской Федерации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/>
                      </w:pPr>
                      <w:r>
                        <w:rPr/>
                        <w:t>до их первоначальной постановки на воинский у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 31.12.1999 № 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здравоохранения Российской Федерации от 23.05.2001 № 240/168 «Об организации медицинского обеспечения подготовки граждан Российской Федерации к военной службе», в целях медицинского обеспечения граждан Российской Федерации мужского пола 15- и 16-летнего возраста (далее – юноши) </w:t>
      </w:r>
      <w:r>
        <w:rPr>
          <w:b/>
          <w:spacing w:val="20"/>
          <w:sz w:val="28"/>
        </w:rPr>
        <w:t>п о с т а н о в л я ю</w:t>
      </w:r>
      <w:r>
        <w:rPr>
          <w:sz w:val="2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1. Министерству здравоохранения Новосибирской области (Иванинский О.И.) обеспечи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1) в апреле-мае 2018 года проведение плановых профилактических медицинских осмотров работающих, не работающих и не обучающихся в образовательных организациях юношей в государственных медицинских организациях Новосибирской области, оказывающих первичную медико-санитарную помощь детскому населению в амбулаторных условиях, по месту жительств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 xml:space="preserve">2) совместно с министерством образования Новосибирской области (Федорчук С.В.), министерством труда и социального развития Новосибирской области (Фролов Я.А.), министерством сельского хозяйства Новосибирской области (Пронькин В.А.), министерством культуры Новосибирской области (Решетников И.Н.), департаментом физической культуры и спорта Новосибирской области (Ахапов С.А.) в апреле-мае 2018 года проведение плановых профилактических медицинских осмотров юношей по месту их обучения;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3) проведение в период с 1 июня 2018 года по 1 июня 2019 года лечебно-оздоровительных мероприятий среди юношей в соответствии с действующими стандартами объема медицинской помощи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4) оказание организационно-методической помощи государственным медицинским организациям Новосибирской области по медицинскому обеспечению юношей до их первоначальной постановки на воинский учет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 Контроль за исполнением постановления возложить на временно исполняющего обязанности </w:t>
      </w:r>
      <w:r>
        <w:rPr>
          <w:sz w:val="28"/>
          <w:szCs w:val="28"/>
        </w:rPr>
        <w:t>заместителя Губернатора Новосибирской области Нелюбова С.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 Травник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.И. Иванинск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  <w:t>(383) 238 63 68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K66</dc:creator>
  <dc:description/>
  <cp:keywords/>
  <dc:language>en-US</dc:language>
  <cp:lastModifiedBy>Хлопцева Елена Валерьевна</cp:lastModifiedBy>
  <cp:lastPrinted>2018-01-19T14:39:00Z</cp:lastPrinted>
  <dcterms:modified xsi:type="dcterms:W3CDTF">2018-02-08T04:14:00Z</dcterms:modified>
  <cp:revision>63</cp:revision>
  <dc:subject/>
  <dc:title>ГЛАВА</dc:title>
</cp:coreProperties>
</file>