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/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2 к Приказу изложить в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министра   </w:t>
        <w:tab/>
        <w:tab/>
        <w:t xml:space="preserve">                                С.А. Невз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П. Казан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3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проекту приказа министерства сельского хозяйств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7.03.2017 № 38-нп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начальника управления – 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тдела развития растениеводства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еноводства и технической политики</w:t>
        <w:tab/>
        <w:tab/>
        <w:tab/>
        <w:tab/>
        <w:tab/>
        <w:t xml:space="preserve">       С.И. Дулеп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начальника управления – 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тдела государственной поддержки 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джетного учета</w:t>
        <w:tab/>
        <w:tab/>
        <w:tab/>
        <w:tab/>
        <w:tab/>
        <w:tab/>
        <w:t xml:space="preserve">                         Е.М. Козыр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Начальник юридического отдела                              </w:t>
        <w:tab/>
        <w:t xml:space="preserve">                       С.С. Евглевск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» июля 2019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66CC"/>
            <w:sz w:val="22"/>
            <w:szCs w:val="22"/>
            <w:u w:val="single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 xml:space="preserve">) (с «     » </w:t>
      </w:r>
      <w:r>
        <w:rPr>
          <w:rFonts w:eastAsia="Calibri"/>
          <w:sz w:val="22"/>
          <w:szCs w:val="22"/>
          <w:u w:val="single"/>
          <w:lang w:eastAsia="en-US"/>
        </w:rPr>
        <w:t>июля</w:t>
      </w:r>
      <w:r>
        <w:rPr>
          <w:rFonts w:eastAsia="Calibri"/>
          <w:sz w:val="22"/>
          <w:szCs w:val="22"/>
          <w:lang w:eastAsia="en-US"/>
        </w:rPr>
        <w:t xml:space="preserve"> 2019 по «      » </w:t>
      </w:r>
      <w:r>
        <w:rPr>
          <w:rFonts w:eastAsia="Calibri"/>
          <w:sz w:val="22"/>
          <w:szCs w:val="22"/>
          <w:u w:val="single"/>
          <w:lang w:eastAsia="en-US"/>
        </w:rPr>
        <w:t>июля</w:t>
      </w:r>
      <w:r>
        <w:rPr>
          <w:rFonts w:eastAsia="Calibri"/>
          <w:sz w:val="22"/>
          <w:szCs w:val="22"/>
          <w:lang w:eastAsia="en-US"/>
        </w:rPr>
        <w:t xml:space="preserve"> 2019)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министерства сельского </w:t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озяйства Новосибирской области</w:t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____________№ </w:t>
      </w:r>
      <w:r>
        <w:rPr>
          <w:sz w:val="28"/>
          <w:szCs w:val="20"/>
        </w:rPr>
        <w:t>________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№ 12</w:t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министерства сельского </w:t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озяйства Новосибирской области</w:t>
      </w:r>
    </w:p>
    <w:p>
      <w:pPr>
        <w:pStyle w:val="Normal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7.03.2017 № 38-нп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полняется получателем субсидии.                                                                   Форм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ставляется в отдел развит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тениеводства, семеноводства 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ехнической политики Минсельхоза НСО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, предоставляемой за счет средств обла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в 20___ году на возмещение сто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ных семян кукуру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наименование получателя субсидии, наименование района Новосибирской области) </w:t>
      </w:r>
      <w:r>
        <w:rPr>
          <w:sz w:val="28"/>
          <w:szCs w:val="28"/>
        </w:rPr>
        <w:t>__________________________________________________, ИНН 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701"/>
        <w:gridCol w:w="2784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емян кукурузы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тонны (без НДС), руб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обретенных семян (без НДС), рубл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4 = гр. 2 x гр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лей, гр. 5 = гр. 4 x 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получателя субсидий                      _________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П</w:t>
      </w:r>
      <w:r>
        <w:rPr>
          <w:szCs w:val="28"/>
        </w:rPr>
        <w:t>.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бухгалтер получателя субсидий              _________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__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-443865</wp:posOffset>
                </wp:positionV>
                <wp:extent cx="4857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-34.95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развития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а, семеноводства и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хнической политики Минсельхоза НСО</w:t>
        <w:tab/>
        <w:t xml:space="preserve">  _________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государствен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бюджетного уч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нсельхоза НСО                                                    _________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9:00Z</dcterms:created>
  <dc:creator>shet</dc:creator>
  <dc:description/>
  <cp:keywords/>
  <dc:language>en-US</dc:language>
  <cp:lastModifiedBy>Казанцева Ольга Павловна</cp:lastModifiedBy>
  <cp:lastPrinted>2019-07-10T15:47:00Z</cp:lastPrinted>
  <dcterms:modified xsi:type="dcterms:W3CDTF">2019-07-10T09:15:00Z</dcterms:modified>
  <cp:revision>10</cp:revision>
  <dc:subject/>
  <dc:title> </dc:title>
</cp:coreProperties>
</file>