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 ЭНЕР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к проекту распоряжения Правительств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в распоряжение Правительства Новосибирской области </w:t>
      </w:r>
      <w:r>
        <w:rPr>
          <w:sz w:val="27"/>
          <w:szCs w:val="27"/>
        </w:rPr>
        <w:t>от 01.02.2018 № 35-рп</w:t>
      </w:r>
      <w:r>
        <w:rPr>
          <w:bCs/>
          <w:sz w:val="27"/>
          <w:szCs w:val="27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bCs/>
          <w:sz w:val="27"/>
          <w:szCs w:val="27"/>
        </w:rPr>
        <w:t>Законом Новосибирской области от 25.12.2019 № 454-ОЗ «Об областном бюджете Новосибирской области на 2020 год и плановый период 2021 и 2022 годов»</w:t>
      </w:r>
      <w:r>
        <w:rPr>
          <w:sz w:val="27"/>
          <w:szCs w:val="27"/>
        </w:rPr>
        <w:t xml:space="preserve"> в рамках подпрограммы «Чистая вода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 16.02.2015 № 66-п, предусмотрены денежные средств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в 2020 году в размере 278 085,2 тыс. рублей, в том числе из областного бюджета в рамках мероприятия по строительству и реконструкции объектов централизованных систем холодного водоснабжения и водоотведения, предусмотренные таблицей 13 приложения 14 Закона в размере 209 083,2 тыс.рублей, из областного бюджета на мероприятия по строительству и реконструкцию (модернизацию) объектов питьевого водоснабжения, предусмотренные таблицей 12 приложения 14 Закона в размере 2 760,0 тыс.рублей, из федерального бюджета на мероприятия по строительству и реконструкцию (модернизацию) объектов питьевого водоснабжения, предусмотренные таблицей 12 приложения 14 Закона в размере 66 242,0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в 2021 году в размере 761 183,7 тыс.рублей, в том числе из областного бюджета в рамках мероприятия по строительству и реконструкции объектов централизованных систем холодного водоснабжения и водоотведения, предусмотренные таблицей 13 приложения 14 Закона 159 584,2 тыс.рублей на объекты, являющиеся переходящими с 2020 года («Водозаборные сооружения г. Бердска на Новосибирском водохранилище. Строительство водоприемного оголовка и водоводов», «Реконструкция канализационных очистных сооружений хозяйственно-бытовых сточных вод, расположенных по адресу: Новосибирская область, рабочий поселок Ордынское»), предусмотренные таблицей 12 приложения 14 Закона 24 064,0 тыс.рублей, из федерального бюджета на мероприятия по строительству и реконструкцию (модернизацию) объектов питьевого водоснабжения, предусмотренные таблицей 12 приложения 14 Закона в размере 577 535,5 тыс.рубл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Д.Н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Л.С. Бурлевич </w:t>
      </w:r>
    </w:p>
    <w:p>
      <w:pPr>
        <w:pStyle w:val="Normal"/>
        <w:rPr>
          <w:sz w:val="20"/>
        </w:rPr>
      </w:pPr>
      <w:r>
        <w:rPr>
          <w:sz w:val="20"/>
        </w:rPr>
        <w:t>238 74 79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9:00Z</dcterms:created>
  <dc:creator>nat</dc:creator>
  <dc:description/>
  <cp:keywords/>
  <dc:language>en-US</dc:language>
  <cp:lastModifiedBy>Бурлевич Людмила Сергеевна</cp:lastModifiedBy>
  <cp:lastPrinted>2018-12-29T12:44:00Z</cp:lastPrinted>
  <dcterms:modified xsi:type="dcterms:W3CDTF">2019-12-31T04:36:00Z</dcterms:modified>
  <cp:revision>41</cp:revision>
  <dc:subject/>
  <dc:title>МИНИСТЕРСТВО СТРОИТЕЛЬСТВА И ЖИЛИЩНО-КОММУНАЛЬНОГО ХОЗЯЙСТВА НОВОСИБИРСКОЙ ОБЛАСТИ</dc:title>
</cp:coreProperties>
</file>