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ект приказ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157480</wp:posOffset>
            </wp:positionV>
            <wp:extent cx="558800" cy="6502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ПО ГОСУДАРСТВЕННОЙ ОХРА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ОВ КУЛЬТУРНОГО НАСЛЕД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управления по государственной охране объектов культурного наследия Новосибирской области предоставления государственной услуги по выдаче задания 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ведение работ и по сохранению объекта культурного наслед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егионального значения, выявленного объекта культурного наслед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Федерального закона от 25.06.2002 № 73-ФЗ «Об объектах культурного наследия (памятниках истории и культуры) народов Российской Федерации», статьями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 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  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ия по государственной охране объектов культурного наследия Новосибирской области предоставления государственной услуги по выдаче задания на проведение работ по сохранению объекта культурного наследия регионального значения, выявленного объекта культурного наследия (далее - Административный регламен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государственного контроля в сфере охраны объектов культурного наследия (Титова М.В.) обеспечить предоставление государственной услуги в соответствии с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м регламент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управления                                                                             А.В. Кошелев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Н. Богомазов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2-38-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14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41:00Z</dcterms:created>
  <dc:creator>Богомазова</dc:creator>
  <dc:description/>
  <dc:language>en-US</dc:language>
  <cp:lastModifiedBy>Богомазова</cp:lastModifiedBy>
  <cp:lastPrinted>2016-12-09T14:34:00Z</cp:lastPrinted>
  <dcterms:modified xsi:type="dcterms:W3CDTF">2016-12-12T04:41:00Z</dcterms:modified>
  <cp:revision>2</cp:revision>
  <dc:subject/>
  <dc:title/>
</cp:coreProperties>
</file>