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4356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922"/>
        <w:gridCol w:w="2084"/>
      </w:tblGrid>
      <w:tr>
        <w:trPr>
          <w:trHeight w:val="326" w:hRule="atLeast"/>
        </w:trPr>
        <w:tc>
          <w:tcPr>
            <w:tcW w:w="1972" w:type="dxa"/>
            <w:tcBorders/>
          </w:tcPr>
          <w:p>
            <w:pPr>
              <w:pStyle w:val="Normal"/>
              <w:ind w:left="-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14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тбора общественно значимых проектов по благоустройству сельских территорий Новосибирской области и состава комиссии по рассмотрению и отбору общественно значимых проектов по благоустройству сельских территорий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овосибирской области от 31.12.2019 № 525-п «О государственной программе Новосибирской области «Комплексное развитие сельских территорий в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П Р И К А З Ы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роведения отбора общественно значимых проектов по благоустройству сельских территорий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ложение к Порядку проведения отбора общественно значимых проектов по благоустройству сельских территорий Новосибирской области изложить в редакции согласно приложению № 1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Создать комиссию по рассмотрению и отбору общественно значимых проектов по благоустройству сельских территорий Новосибирской области и утвердить ее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. Признать утратившим силу  приказ министерства сельского хозяйства Новосибирской области от 13.09.2021 № 248-нпа «Об утверждении Порядка проведения отбора общественно значимых проектов по благоустройству сельских территорий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en-US" w:eastAsia="en-US"/>
        </w:rPr>
        <w:t>Контроль за исполнением настоящего приказа возложить на заместителя министра - начальника управления развития сельских территорий и инвестиций Шинделова А.В.</w:t>
      </w:r>
    </w:p>
    <w:p>
      <w:pPr>
        <w:pStyle w:val="Normal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                                                         Е.М. Лещенко</w:t>
      </w:r>
    </w:p>
    <w:p>
      <w:pPr>
        <w:pStyle w:val="Normal"/>
        <w:rPr/>
      </w:pPr>
      <w:r>
        <w:rPr/>
        <w:t>О.Н. Зелен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238 65 44</w:t>
      </w:r>
    </w:p>
    <w:p>
      <w:pPr>
        <w:pStyle w:val="Normal"/>
        <w:spacing w:before="0" w:after="0"/>
        <w:ind w:left="566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</w:t>
      </w:r>
    </w:p>
    <w:p>
      <w:pPr>
        <w:pStyle w:val="Normal"/>
        <w:ind w:left="5529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 ____________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Cs w:val="28"/>
        </w:rPr>
        <w:t>проведения отбора общественно значимых проектов</w:t>
      </w:r>
      <w:r>
        <w:rPr/>
        <w:t xml:space="preserve"> </w:t>
      </w:r>
      <w:r>
        <w:rPr>
          <w:szCs w:val="28"/>
        </w:rPr>
        <w:t>по благоустройству сельских территорий Новосибирской области (</w:t>
      </w:r>
      <w:r>
        <w:rPr>
          <w:b w:val="false"/>
          <w:szCs w:val="28"/>
        </w:rPr>
        <w:t>далее – Порядок</w:t>
      </w:r>
      <w:r>
        <w:rPr>
          <w:szCs w:val="28"/>
        </w:rPr>
        <w:t>)</w:t>
      </w:r>
    </w:p>
    <w:p>
      <w:pPr>
        <w:pStyle w:val="ConsPlus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 Общие положения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проведения отбора общественно значимых проектов по благоустройству сельских территорий Новосибирской области разработан в соответствии с Порядком предоставления и распределения субсидий местным бюджетам на реализацию проектов, направленных на создание комфортных условий проживания в сельской местности Новосибирской области, установленным постановлением Правительства Новосибирской области от 31.12.2019 № 525-п «О государственной программе Новосибирской области «Комплексное развитие сельских территорий в Новосибирской области» (далее – Порядок предоставления субсид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тбор общественно значимых проектов по благоустройству сельских территорий Новосибирской области (далее – отбор, проект) проводится комиссией по рассмотрению и отбору общественно значимых проектов по благоустройству сельских территорий Новосибирской области (далее – Конкурсная комисс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является постоянно действующим коллегиа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работы Конкурсной комиссии установлен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. Порядок работы Конкурсной комиссии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Cs w:val="28"/>
        </w:rPr>
        <w:t xml:space="preserve">     </w:t>
      </w:r>
      <w:r>
        <w:rPr>
          <w:szCs w:val="28"/>
        </w:rPr>
        <w:t xml:space="preserve">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воей деятельности Конкурсная комиссия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федеральных органов исполнительной власти, а такж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атериально-техническое и информационное обеспечение деятельности Конкурсной комиссии осуществляется управлением развития сельских территорий и инвестиций министерства сельского хозяйства Новосибирской области (далее – министер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се лица, входящие в состав Конкурсной комиссии, осуществляют свою деятельность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курсную комиссию возглавляет председатель. В случае отсутствия председателя его обязанности исполняет заместитель председателя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едседатель Конкурсной комиссии, а в его отсутствие - заместитель председателя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Конкурсной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, повестку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правление решения Конкурсной комиссии органам местного самоуправления муниципальных образований Новосибирской области, проекты которых участвовали в отборе, в течение 10 рабочих дней со дня проведения заседани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екретарь Конкурсной комиссии обеспечивает подготовку заседания Конкурсной комиссии, уведомляет членов Конкурсной комиссии о дате, времени и месте проведения заседания Конкурсной комиссии не менее чем за 3 дня до заседания Конкурсной комиссии путем отправления телефонограммы, ведет протоколы заседаний Конкурсной комиссии, подготавливает материалы, необходимые для работы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Заседание Конкурсной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. Порядок проведения отбора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рганизацию отбора осуществляет министер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инистер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отовит извещение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рганизует размещение извещения о приеме документов и проведении отбора на официальном сайте министерства в информационно-телекоммуникационной сети Интернет, не менее чем за 2 календарных дня до начала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существляет консультирование по вопросам подготовки заявок на участие в отборе и документов, подтверждающих выполнение условий, предусмотренных пунктом 6 Порядка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рок для приема заявок устанавливается в извещении о проведении отбора, но не менее 4 рабочих дней со дня размещения извещения о приеме документов и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Заявки и документы на отбор принимаются от администраций муниципальных районов Новосибирской области (далее – заяв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явитель, в срок, установленный в извещении о проведении отбора, представляет в министерство, лично, либо посредством системы электронного документооборота, заявку и реестр проектов с приложением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аспорт проекта по форме утверждаемой министер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пии документов, подтверждающих результаты общественного обсуждения мероприятий Проекта, протокольное решение (соглашение, решение схода граждан), подтверждающее совместное участие органов местного самоуправления, органов территориального самоуправления, граждан, юридических лиц и индивидуальных предпринимателей в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утвержденных сводного сметного расчета и локальных сметных расчетов на проект в ценах, сложившихся по состоянию на год подачи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пию положительного заключения о достоверности сметной стоимости проекта, полученного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ов, подтверждающих обязательства по финансовому обеспечению реализации проекта за счет средств местного бюджета и внебюджетных источ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ведения о численности выгодоприобретателей Проекта – жителей, которые получат пользу от проекта, пользователей объектами, созданными (обустроенными) в рамках Проек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эскиз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копии печатных материалов в средствах массовой информации о подготовке проекта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Документы, предусмотренные пунктом 15 настоящего Порядка, представляются на бумажном носителе или в электронном ви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бумажном носителе с сопроводительным письмом, удостоверенным подписью руководителя (уполномоченного лица) органа местного самоуправления, с приложением описи представленных документов и материалов, и (или) с приложением заявочной документации на цифровом носителе в формате PDF. Представляемые копии документов должны быть заверены подписями руководителя (уполномоченного лица) и печатью органа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электронном виде с сопроводительным письмом с приложением описи представленных документов и материалов в государственной информационной системе «Система электронного документооборота и делопроизводства Правительства Новосибирской области», удостоверенным усиленной квалифицированной электронной подписью, а при отсутствии технической возможности - на цифровом носителе в формате PDF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средством электронных облачных сервисов, за исключением сопроводительного письма, описи документов и документов, предусмотренных подпунктом 1 пункта 1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стки и исправления в документах не допускаются, за исключением исправлений, заверенных подписью и печатью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полноту и достоверность представляемых им в министерство документов и информац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оведение отбора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оценку проектов с присвоением им баллов в соответствии с Критериями отбора общественно значимых проектов по благоустройству сельских территорий, являющейся приложением №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Конкурсная комиссия не осуществляет оценку проекта и принимает решение о возврате заявки участнику отбор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 не соответствует направлениям, предусмотренным пунктом 4 Порядка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 представлены, либо ненадлежащим образом оформлены (не соблюдена форма паспорта проекта, заполнены не все графы и строки, указаны не все реквизиты, допущены технические ошибки, опечатки и исправления, отсутствуют подписи, не заверены копии документов, документы подписаны неуполномоченным лицом) документы, предусмотренные пунктом 15 настоящего Порядк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о результатам отбора Конкурсной комиссией формируется рейтинг проектов в порядке убывания присвоенных им баллов с учетом приоритетности проектов. Рейтинг проектов публикуется на официальном портале министерства в информационно-телекоммуникационной сети Интернет в течение 30 рабочих дней с даты окончания срока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ости проектов осуществляется Конкурсной комиссией в случае получения несколькими проектами равного количества баллов в соответствии со следующими критериями (далее - критерии приоритетност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имеет проект Заявителя, ранее не принимавшего участия в от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имущество имеет проект участника отбора в соответствии с установленными правилами благоустройства территории муниципального образования, направленный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</w:t>
        <w:br/>
        <w:t>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имеет проект участника отбора, который представляет собой комплекс мероприятий по благоустройству на территории одного населенного пункта, расположенного на сельских территориях, направленный </w:t>
        <w:br/>
        <w:t>на повышение комфортности проживания граждан, улучшение санитарного и эстетического состояния территории и ее инвестиционной привлека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имущество имеет проект участника отбора, заявка которого формирована с учетом:</w:t>
      </w:r>
    </w:p>
    <w:p>
      <w:pPr>
        <w:pStyle w:val="Style21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) функционального разнообразия и насыщенности территорий общего пользования;</w:t>
      </w:r>
    </w:p>
    <w:p>
      <w:pPr>
        <w:pStyle w:val="Style21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) комфортной организации инфраструктуры транспортного и пешеходного движения;</w:t>
      </w:r>
    </w:p>
    <w:p>
      <w:pPr>
        <w:pStyle w:val="Style21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) доступности и комфортной мобильности: наличие сопоставимых по времени и уровню комфорта возможностей доступа к территориям общего пользования в населенном пункте и за его пределами при помощи различных видов транспорта (личного автомототранспорта, различных видов общественного транспорта, велосипеда, средств индивидуальной мобильности) для различных групп населения, в том числе маломобильных групп населения;</w:t>
      </w:r>
    </w:p>
    <w:p>
      <w:pPr>
        <w:pStyle w:val="Style21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4) всесезонности территорий общего пользования: (возможность круглогодичного использования для различных групп населения);</w:t>
      </w:r>
    </w:p>
    <w:p>
      <w:pPr>
        <w:pStyle w:val="Style21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5) экологичности и устойчивого развития: сохранения естественных природных ландшафтов и озеленения, стремление к уменьшению негативного воздействия на окружающую среду, создание комфортных и безопасных территорий общего пользования, реализация комплекса мероприятий, направленных на обеспечение и повышение комфортности условий проживания граждан;</w:t>
      </w:r>
    </w:p>
    <w:p>
      <w:pPr>
        <w:pStyle w:val="Style21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6) участия граждан, индивидуальных предпринимателей и юридических лиц в формировании Проектов, включая разработку концепции, функционального зонирования и его дальнейшую реализацию;</w:t>
      </w:r>
    </w:p>
    <w:p>
      <w:pPr>
        <w:pStyle w:val="Style21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7) применения механизма инициативных проектов в соответствии </w:t>
        <w:br/>
        <w:t>с положениями статьи 26.1 Федерального закона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2003, № 40, ст. 3822; 2020, № 30, ст. 476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имеет проект участника отбора, заявка которого зарегистрирована ран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приоритетности расположены в порядке убывания их значимости и применяются последовательно: каждый последующий критерий применяется при одновременном соответствии, либо одновременном несоответствии нескольких равных проектов предыдущему критер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меет большую приоритетность перед иным равным проектом при его соответствии очередному последовательно применяемому критерию приоритетности и одновременном несоответствии данному критерию иного равного проекта. Проект, имеющий большую приоритетность, занимает среди равных проектов более высокое место в рейтинге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чьи проекты были включены в рейтинг проектов, объявляются победителями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екта также учитываются результаты реализации Проектов муниципальным образованием, представившим заявку на участие в отборе Проектов, в году, предшествующем году подачи заявки, включа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спечение заключения муниципальных контрактов (договоров) на реализацию Проектов в срок до 1 марта года, предшествующего году подачи заявк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реализации Проектов в полном объеме в срок до 1 октября года, предшествующего году подач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 результатам отбора министерством в течение 15 рабочих дней, с даты вступления в силу Закона об областном бюджете Новосибирской области, формируется перечень отобранных для финансирования проектов с учетом их места в рейтинге проектов, а также общего объема бюджетных ассигнований, предусмотренных министерству на текущий финансовый год на цели софинансирования проектов (далее - объем бюджетных ассигнова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В случае увеличения или высвобождения объема бюджетных ассигнований в перечень отобранных для финансирования проектов включаются проекты, следующие в рейтинге проектов за последним включенным в перечень отобранных для финансирования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увеличения или высвобождения объема бюджетных ассигнований и включением всех проектов из рейтинга проектов в перечень отобранных для финансирования проектов, Конкурсная комиссия имеет право проводить повторный отбор в порядке, предусмотренном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67"/>
        <w:jc w:val="center"/>
        <w:rPr/>
      </w:pPr>
      <w:r>
        <w:rPr/>
        <w:t>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отбора общественно значимых проектов по благоустройству сельских территорий Новосиби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тбора общественно значимых проектов по благоустройству сельских территорий (</w:t>
      </w:r>
      <w:r>
        <w:rPr>
          <w:sz w:val="28"/>
          <w:szCs w:val="28"/>
        </w:rPr>
        <w:t>далее –критери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05"/>
        <w:gridCol w:w="2513"/>
        <w:gridCol w:w="2817"/>
        <w:gridCol w:w="119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рите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крите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лль-ная оценка</w:t>
            </w:r>
          </w:p>
        </w:tc>
      </w:tr>
      <w:tr>
        <w:trPr>
          <w:trHeight w:val="7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сть </w:t>
              <w:br/>
              <w:t>и качество предпроектного исследования территори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Проекта по благоустройству сельских территорий (далее – Проект) проведено предпроектное исследование территории, в рамках которого выявлены основные предпочтения жителей по реализации Прое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сбор исходных данных по населенному пун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точки притяжения в населенном пунк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границы участка размещения объе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а группа пользователей, заинтересованных в развитии террит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проблемы по благоустройству территории, требующие реш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опрос (голосование) жителей с целью определения приоритетных направлений развития террит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в проектирование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ировании Проекта активно участвовали представители различных социальных групп на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информационная компания по привлечению граждан в формирование Прое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общественное обсуждения Прое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ы/описаны механизмы согласования выбора направлений для включения в Проекты приводится информация, подтверждающая участие в этом процессе гражд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суждении Проекта приняли участие представители различных некоммерческих организаций, бюджетных учреждений, учреждений образования и культуры, религиозных организаций, активных групп жителей, бизнес-сообщества и д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зработке Проекта привлечены архитектурные и ландшафтные дизайнеры, специалисты по благоустройству, представлен разработанный ими эскиз Проект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обсуждения составлен и опубликован отч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дачам развития населенного пункт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роприятий и территории реализации Проекта обеспечивает реализацию целей и задач развития населенного пун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ы и обоснованы изменения, которые произойдут в населенном пункте в течение 3-5 лет в случае реализации Прое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аиваемая территория является или будет являться зоной активного пешеходного транзи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благоустраиваемой территории находятся здания и(или) зоны, расположенные в точках притяжения населенного пун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аиваемая территория связана или будет связана с туристскими маршрутами, местами массового отдыха на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потенциал для размещения объектов предпринимательской и социальной актив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обоснованность архитектурных и планировочных решений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рхитектурных и планировочных решений обусловлен запросами участников формирования Проекта, экономически эффективен и обоснов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отражают функции территории в соответствии с результатами предпроектного исслед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позволяют использовать территорию </w:t>
              <w:br/>
              <w:t xml:space="preserve">более 6 месяцев в году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учитывают интересы различных социальных и возрастных групп жителей населенного пункта, предусматривая востребованные ими сценарии использования террит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соответствуют техническим регламентам, правилам и нормам по благоустройству территорий (СНиП, ГОСТ, ПЗЗ и др.), а также рекомендациям к элементам благоустройства и видам работ, используемых при формировании общественно значимых проектов по благоустройству сельских территорий в соответствии с приказом министерства сельского хозяйства Новосибирской области от 11.11.2020 № 314-нпа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Проекта использована типовая или повторного применения проектная документ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ение отдается качественным, природным, экологическим материалам, энергосберегающим технология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одход к повышению качества жизни на сельских территориях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синхронизирована </w:t>
              <w:br/>
              <w:t>с мероприятиями, реализуемыми на территории муниципального образования в рамках государственных програм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 реализуются мероприятия государственной программы Новосибирской области «Комплексное развитие сельских территорий в Новосибирской области», утвержденной постановлением Правительства Новосибирской области от 31.12.2019 № 525-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 на благоустраиваемой территории или в непосредственной близости от нее реализуются мероприятия в рамках государственных или муниципальных программ</w:t>
              <w:br/>
              <w:t xml:space="preserve"> в сфере в сфере ЖКХ, благоустройства, ремонта дорог, туризма, образования, культуры и др., показаны механизмы осуществления синхронизации и возможные синергетические эффек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кономический эффект от реализации Проект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ы расчеты экономической эффективности реализации Прое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элементный укрупненный расчет затрат на реализацию прое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расчет ежегодных эксплуатационных расходов на содержание предлагаемого к созданию прое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ирования Проекта из местного бюджет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 бюджета муниципального образования в общем объеме финансирования Прое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5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ирования Проекта из внебюджетных источников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нежных средств граждан в общем объеме финансирования Проект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раждан</w:t>
            </w:r>
          </w:p>
        </w:tc>
      </w:tr>
      <w:tr>
        <w:trPr>
          <w:trHeight w:val="40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5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редств юридических лиц </w:t>
              <w:br/>
              <w:t xml:space="preserve">(в том числе индивидуальных предпринимателей) </w:t>
              <w:br/>
              <w:t>в общем объеме финансирования Проект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лиц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3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юридических лиц, участвующих в Проекте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населенного пункта, подтвердивших участие в реализации Проекта в форме трудового участия, предоставления оборудования, техники, помещений и других форма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3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, участвующей в Проекте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 возрасте до 30 лет, подтвердивших свое участие в реализации Проекта, от общего числа участвующих гражд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3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годоприобретателей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которые станут регулярными потребителями результатов реализации Проекта от общей численности населенного пункта, в котором реализуется Проек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6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характер Проект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ключает в себя реализацию объектов по нескольким направлениям благоустрой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прав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на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направ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 идентичность Проект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имеет привязку к историко-культурным особенностям населенного пун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тражает архитектурные и визуальные традиции населенного пун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Проекта связана с историей населенного пун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ализован на территории, подчеркивающей географическую особенность расположения населенного пун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енность населенного пункта, в котором планируется реализация Проекта, от районного центра, км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аленность населенного пункта, в котором планируется реализация Проекта, от районного центр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к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-50 к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км и свыш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а в заявочной документации, направленной в Минсельхоз России на очередной финансовый год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екта, направленного на предварительный региональный отбор, включенный в реестр проектов Новосибирской област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лностью или частично соответствуют мероприятиям, включенным в Программу реализации наказов избирателей депутатам Законодательного Собрания Новосибирской области, утвержденную постановлением Законодательного Собрания Новосибирской области от 27.05.2021 № 8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роприятия в перечне  наказов избирателе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ind w:left="552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</w:t>
      </w:r>
    </w:p>
    <w:p>
      <w:pPr>
        <w:pStyle w:val="Normal"/>
        <w:ind w:left="552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5528" w:right="-142" w:hanging="0"/>
        <w:jc w:val="center"/>
        <w:rPr/>
      </w:pPr>
      <w:r>
        <w:rPr>
          <w:sz w:val="28"/>
          <w:szCs w:val="28"/>
        </w:rPr>
        <w:t>от ___________ № ___________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и отбору общественно значимых проектов по благоустройству сельских территорий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6"/>
        <w:gridCol w:w="147"/>
        <w:gridCol w:w="6660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икторович 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управления развития сельских территорий и инвестиций министерства сельского хозяйства Новосибирской области, председатель комиссии;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развития сельских территорий и малых форм хозяйствования в АПК управления развития сельских территорий и инвестиций министерства сельского хозяйства Новосибирской области, заместитель председателя комиссии;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сельских территорий управления развития сельских территорий и инвестиций министерства сельского хозяйства Новосибирской области, секретарь комиссии;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лагоустройства министерства жилищно-коммунального хозяйства и энергетики Новосибирской области (по согласованию);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анализа деятельности и государственной поддержки в АПК министерства сельского хозяйства Новосибирской области;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дготовки градостроительной документации управления архитектуры и градостроительства министерства строительства Новосибирской области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  <w:lang w:bidi="ru-RU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bidi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12:00Z</dcterms:created>
  <dc:creator>Пронькина Яна Сергеевна</dc:creator>
  <dc:description/>
  <cp:keywords/>
  <dc:language>en-US</dc:language>
  <cp:lastModifiedBy>Тимофеева Виктория Владимировна</cp:lastModifiedBy>
  <cp:lastPrinted>2022-08-03T08:32:00Z</cp:lastPrinted>
  <dcterms:modified xsi:type="dcterms:W3CDTF">2022-08-03T02:47:00Z</dcterms:modified>
  <cp:revision>22</cp:revision>
  <dc:subject/>
  <dc:title/>
</cp:coreProperties>
</file>