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06.04.2017 № 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Внести в постановление Губернатора Новосибирской области от 06.04.2017 № 58 «О приеме и рассмотрении предложений структурных подразделений общероссийских и межрегиональных общественных объединений по кандидатам в члены нового состава Общественной палаты Новосибирской области, утверждаемым Губернатором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 слова «Яковлев И.Н.» заменить словами «Клюзов А.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ста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миссии по предварительному рассмотрению предложений структурных подразделений общероссийских и межрегиональных общественных объединений по кандидатам в члены нового состава Общественной палаты Новосибирской области, утверждаемым Губернатором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А. Клюз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238 66 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9:00Z</dcterms:created>
  <dc:creator>Курганова Екатерина Владимировна</dc:creator>
  <dc:description/>
  <cp:keywords/>
  <dc:language>en-US</dc:language>
  <cp:lastModifiedBy>Язовская Наталия Владимировна</cp:lastModifiedBy>
  <cp:lastPrinted>2020-07-24T10:52:00Z</cp:lastPrinted>
  <dcterms:modified xsi:type="dcterms:W3CDTF">2023-01-31T02:49:00Z</dcterms:modified>
  <cp:revision>2</cp:revision>
  <dc:subject/>
  <dc:title/>
</cp:coreProperties>
</file>