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Правительства Новосибирской области от 03.02.2015 № 46-п «</w:t>
      </w:r>
      <w:r>
        <w:rPr>
          <w:color w:val="000000"/>
          <w:sz w:val="28"/>
          <w:szCs w:val="23"/>
        </w:rPr>
        <w:t>Об утверждении государственной программы Новосибирской области «Культура Новосибирской области</w:t>
      </w:r>
      <w:r>
        <w:rPr>
          <w:sz w:val="28"/>
        </w:rPr>
        <w:t>»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bookmarkEnd w:id="0"/>
      <w:r>
        <w:rPr>
          <w:sz w:val="28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bookmarkEnd w:id="1"/>
      <w:r>
        <w:rPr>
          <w:rFonts w:eastAsia="SimSun;宋体"/>
          <w:sz w:val="28"/>
        </w:rPr>
        <w:t xml:space="preserve">1. </w:t>
      </w:r>
      <w:r>
        <w:rPr>
          <w:sz w:val="28"/>
        </w:rPr>
        <w:t>Внести в 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 В государственной программе Новосибирской области «Культура Новосибирской области» на 2015 - 2020 годы» (далее - государственная программа)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разделе I «Паспорт государственной программы Новосибир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позиции «Исполнители подпрограмм государственной программы, мероприятий государственной программы» после слов «государственная инспекция по охране объектов культурного наследия Новосибирской области» дополнить словами следующего содержания: «министерство жилищно-коммунального хозяйства и энергетики Новосибирской области;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приложении № 1 к постановлению «Порядок финансирования мероприятий, предусмотренных государственной программой Новосибирской области «Культура Новосибир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ункте 2 после слов «государственной инспекции по охране объектов культурного наследия Новосибирской области», дополнить словами следующего содержания: «, министерству жилищно-коммунального хозяйства и энергетики Новосибир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ополнить государственную программу Приложением № 19 «Правила предоставления и методика распределения иных межбюджетных трансфертов из областного бюджета Новосибирской области на реализацию мероприятий, направленных на проведение ремонтно-реставрационных работ на объектах культурного наследия – являющихся многоквартирными домами, в рамках государственной программы Новосибирской области «Культура Новосибирской области» согласно приложению к настоящему постановлению»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Е.Г. Медведева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6:00Z</dcterms:created>
  <dc:creator>Tatyana</dc:creator>
  <dc:description/>
  <dc:language>en-US</dc:language>
  <cp:lastModifiedBy>ugookn</cp:lastModifiedBy>
  <cp:lastPrinted>2018-02-27T18:50:00Z</cp:lastPrinted>
  <dcterms:modified xsi:type="dcterms:W3CDTF">2022-08-09T09:40:00Z</dcterms:modified>
  <cp:revision>3</cp:revision>
  <dc:subject/>
  <dc:title/>
</cp:coreProperties>
</file>