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оекту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946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9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946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2.2015 № 4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ила предоставления и методика распределения иных межбюджетных трансфертов из областного бюджета Новосибирской области на реализацию мероприятий, направленных на проведение ремонтно-реставрационных работ на объектах культурного наследия – являющихся многоквартирными домами, в рамках государственной программы Новосибирской области «Культур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</w:t>
      </w:r>
      <w:r>
        <w:rPr>
          <w:rFonts w:cs="Times New Roman" w:ascii="Times New Roman" w:hAnsi="Times New Roman"/>
          <w:sz w:val="28"/>
        </w:rPr>
        <w:t>Правила предоставления и методика распределения иных межбюджетных трансфертов из областного бюджета Новосибирской области на реализацию мероприятий, направленных на проведение ремонтно-реставрационных работ на объектах культурного наследия – являющихся многоквартирными домами, в рамках государственной программы Новосибирской области «Культур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Правила и методика) на реализацию мероприятий, направленных на проведение </w:t>
      </w:r>
      <w:r>
        <w:rPr>
          <w:rFonts w:cs="Times New Roman" w:ascii="Times New Roman" w:hAnsi="Times New Roman"/>
          <w:sz w:val="28"/>
        </w:rPr>
        <w:t xml:space="preserve">работ по сохранению объектов культурного наследия и выявленных объектов культурного наследия являющихся многоквартирными домами, в порядке установленном законодательством об охране объектов культурного наследия, </w:t>
      </w: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Новосибирской области «Культура Новосибирской области» (далее соответственно - государственная программа, ремонтно-реставрационные работы) разработаны в соответствии со статьей 139.1 Бюджетного кодекса Российской и устанавливают цели, порядок, условия предоставления и распределения иных межбюджетных трансфертов из областного бюджета (далее - иные межбюджетные трансфе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ила предоставления и использования иных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ные межбюджетные трансферты предоставляются в целях софинансирования местных бюджетов для проведения работ по сохранению объектов культурного наследия и выявленных объектов культурного наследия являющихся многоквартирными домами, в порядке установленном законодательством об охране объектов культурного наследия, в том числе на финансирование разработки проектной документации таки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ые межбюджетные трансферты предоставляются местным бюджетам в пределах лимитов бюджетных обязательств, доведенных в установленном порядке до </w:t>
      </w:r>
      <w:r>
        <w:rPr>
          <w:rFonts w:cs="Times New Roman" w:ascii="Times New Roman" w:hAnsi="Times New Roman"/>
          <w:sz w:val="28"/>
        </w:rPr>
        <w:t>министерства жилищно-коммунального хозяйства и энергетики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ный распорядитель) на цели, указанные в пункте 1 настоящих Правил и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ми предоставления иного межбюджетного трансфер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писки из единого государственного реестра объектов культурного наследия (памятников истории и культуры) народов Российской Федерации, в который включен объект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меты (укрупненного сметного расчета), заверенной организацией-составителем, на провед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задания на проведение работ в части сохранения объекта культурного наследия, выданного органом охраны объектов культурного наследия (в части объектов, являющихся объектами культурного наследия и выявленными объектами культурного наслед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акта технического состояния объекта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положительного заключения экспертизы на проведение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представленного Главному распорядителю перечня объектов и видов проводимых на н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иного межбюджетного трансферта осуществляется на основании соглашения о предоставлении иного межбюджетного трансферта, заключаемого между Главным распорядителем и муниципальным образованием (далее - Соглашение). Соглашение заключается не позднее 30 календарных дней со дня доведения лимитов бюджетных обязательств министерством финансов и налоговой политики Новосибирской области до Главного распоря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шения должны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евое назначение иного межбюджетного трансферта с указанием наименований мероприятий государствен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оценки эффективности использования иного межбюджетного трансферта местному бюджету на реализацию мероприятий государствен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о состоянию на 1 января остатка целевых средств, переданных в отчетном финансовом году из областного бюджета в местный бюджет в форме иных межбюджетных трансфертов на реализацию государственной программы, потребность в котором подтверждена в использовании его на те же цели в финансовом году, следующем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ическое достижение значений результата использования иных межбюджетных трансфертов муниципальными образ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, сроки и порядок представления отчетности о выполненных объемах работ и об осуществлении расходов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существления контроля соблюдения условий предоставления и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возврата иных межбюджетных трансфертов, в том числе использованных не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ственность сторон за нарушение условий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заключении Соглашения муниципальные образования представляют Главному распорядителю отчетность об исполнении условий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иного межбюджетного трансферта на реализацию мероприятий государственной программы, направленных на ремонтно-реставрационные работы, осуществляется в соответствии со сводной бюджетной росписью и кассовым планом областного бюджета, в пределах бюджетных ассигнований и лимитов бюджетных обязательств, установленных Главному распорядителю,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образования представляют Главному распорядителю в сроки, установленные Соглашением, отчеты о расходах бюджета муниципального образования, в целях софинансирования которых предоставляется иной межбюджетный трансферт, а также о фактическом достижении значений результата использования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ой межбюджетный трансферт предоставляется однократным перечислением с лицевого счета Главного распорядителя в доход местных бюджетов на основании Соглашений в соответствии с кассовым планом исполнения областного бюджета и графиком финансирования, утвержденным министром финансов и налоговой политики Новосибирской области в соответствии с Порядком составления и ведения кассового плана исполнения областного бюджета Новосибирской области, утвержденным приказом министерства финансов от 07.12.2017 № 69-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ффективность использования иного межбюджетного трансферта оценивается Главным распорядителем ежегодно на основании представленных муниципальными образованиями документов, содержащих информацию о фактическом достижении значений результата использования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а использования иного межбюджетного трансферта, учитываемого при оценке эффективности его использования, является количество объектов культурного наследия, на которых проведены ремонтно-реставрацио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иного межбюджетного трансферт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7275" cy="4286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62" r="-1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- эффективность использования иного межбюджетного трансфе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имбт - фактически достигнутое значение i-го результата использования иных межбюджетных трансфертов муниципальными образ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i-го результата использования иных межбюджетных трансфертов муниципальными образованиям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е результата больше или равно 100 процентам, то реальное выполнение значения результата на конец отчетного года выше или соответствует запланированному уров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е результата меньше 100 процентов, то это свидетельствует о невыполнении запланирован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образования ежеквартально не позднее 5 числа месяца, следующего за отчетным кварталом, представляют Главному распорядителю отчеты о выполненных объемах работ и использовании иных межбюджетных трансфертов в порядке и по форме, установленными Главным распоря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муниципальным образованием по состоянию на 31 декабря текущего финансового года допущены нарушения обязательств, предусмотренные Соглашением, и до первой даты представления отчетности о достижении значения результата использования иного межбюджетного трансферта в очередном финансовом году указанные нарушения не устранены, размер средств, подлежащих возврату из местного бюджета в областной бюдже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возврата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690" cy="4470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493" r="-40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змер иного межбюджетного трансферта, предоставленного местному бюдж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493" r="-40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результата использования иных межбюджетных трансфертов муниципальными образ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i-го результата использования иных межбюджетных трансфертов муниципальными образованиям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ем для освобождения администрации муниципального образова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ой межбюджетный трансферт в случае его нецелевого использован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муниципальными образованиями целей, условий и порядка предоставления иного межбюджетного трансферта осуществляется Главным распорядителем и уполномоченными органами государственного финансового контроля путем проверки отчетов, указанных в пункте 12 настоящих Правил и методики, и осуществления документальных и выездных проверочных мероприятий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тодика распределения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ъемы иных межбюджетных трансфертов местным бюджетам на проведение ремонтно-реставрационных работ на объектах культурного наследия, определяются исходя из сметной стоимости ремонтно-реставрационных работ в соответствии с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мер иного межбюджетного трансферта, предоставляемого местному бюджету i-го муниципального образования, на соответствующий год на проведение ремонтно-реставрационных работ (Римб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" cy="2279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3" t="-493" r="-1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бтi = Римбт /Sррр Х Sрррi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бт - общий объем бюджетных ассигнований, предусмотренных в областном бюджете на соответствующий финансовый год для предоставления иных межбюджетных трансфертов на проведение ремонтно-реставра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рр - общая стоимость ремонтно-реставрационных работ, определяемая на основании проектно-сметной документации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Sрррi - стоимость ремонтно-реставрационных работ, определяемая на основании проектно-сметной документации i-го муниципального образовани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9:00Z</dcterms:created>
  <dc:creator>Курнаева Ольга Михайловна</dc:creator>
  <dc:description/>
  <cp:keywords/>
  <dc:language>en-US</dc:language>
  <cp:lastModifiedBy>ugookn</cp:lastModifiedBy>
  <cp:lastPrinted>2020-03-25T14:08:00Z</cp:lastPrinted>
  <dcterms:modified xsi:type="dcterms:W3CDTF">2022-08-10T02:38:00Z</dcterms:modified>
  <cp:revision>6</cp:revision>
  <dc:subject/>
  <dc:title/>
</cp:coreProperties>
</file>