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 в 2015 - 2020 годах» (далее – постановление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ункте 1  раздела IV. «Характеристика мероприятий подпрограммы» приложения № 6 «Подпрограмма «Безопасность жилищно‒коммунального хозяйства» государственной программы Новосибирской области «Жилищно‒коммунальное хозяйство Новосибирской области в 2015 ‒ 2020 годах» к государственной программе «Жилищно-коммунальное хозяйство Новосибирской области в 2015 - 2020 годах», утвержденной постановл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1. Абзац второй подпункт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лановая подготовка объектов коммунального хозяйства - это комплекс мероприятий, направленных на подготовку объектов коммунального хозяйства к сезонной эксплуатации, обеспечение источников тепловой энергии нормативным запасом топлива, а также погашение кредиторской задолженности организаций коммунального комплекса поставщикам топливно-энергетических ресурсов, в том числе за услуги по транспортировке газа, услуги водоснабжения и водоотвед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Абзац третий подпункта 2 после слова «водоснабжения» дополнить словом «водоотведения,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Дополнить подпунктом 4 следующего содержания: </w:t>
      </w:r>
      <w:r>
        <w:rPr>
          <w:sz w:val="28"/>
          <w:szCs w:val="28"/>
        </w:rPr>
        <w:t>«4) возмещение в 2017 году муниципальным образованиям расходов, связанных с приобретением (формированием) нормативного запаса топлива и оплатой кредиторской задолженности за топливно-энергетические ресурсы (уголь, газ, электроэнергия) организаций, осуществляющих регулируемую деятельность в сфере теплоснабж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С. Ки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 06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68"/>
        <w:gridCol w:w="2484"/>
      </w:tblGrid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 –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М. Кири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жилищно‒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зяйства и энергетики НС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С. К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жилищно‒коммунального  хозяйства и энергетики НС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Архи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онно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й, кадровой  и правовой работы министерства жилищно-коммун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зяйства и энергетики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и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Колмагорова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В. Болдырев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2238575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FILENAME \p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/tmp/in/input.doc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DATE \@"dd.MM.yyyy\ H:mm"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29.07.2026 20:06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FILENAME \p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/tmp/in/input.doc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DATE \@"dd.MM.yyyy\ H:mm"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29.07.2026 20:06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ANO</dc:creator>
  <dc:description/>
  <cp:keywords/>
  <dc:language>en-US</dc:language>
  <cp:lastModifiedBy>Болдырева Валентина Владимировна</cp:lastModifiedBy>
  <cp:lastPrinted>2017-11-21T12:38:00Z</cp:lastPrinted>
  <dcterms:modified xsi:type="dcterms:W3CDTF">2017-11-21T05:38:00Z</dcterms:modified>
  <cp:revision>36</cp:revision>
  <dc:subject/>
  <dc:title>Проект постановления администрации Новосибирской области</dc:title>
</cp:coreProperties>
</file>