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2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22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22, расположенного на территории Болотнинского района Новосибирской области (далее – памятник археологии Городище ОАМ-2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2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2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2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2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2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15:00Z</dcterms:modified>
  <cp:revision>61</cp:revision>
  <dc:subject/>
  <dc:title/>
</cp:coreProperties>
</file>