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ПРИЛОЖЕНИЕ № 2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к распоряжению Губернатора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отраслевого Проектного комитета по инвестиционным проектам в сфере агропромышленного комплекса Новосибирской области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7"/>
        <w:gridCol w:w="5811"/>
        <w:gridCol w:w="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бовицк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Новосибирской области, председатель отраслевого Проектного 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/>
              <w:t>Евгений Михайл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министр сельского хозяйства Новосибирской области,</w:t>
            </w:r>
            <w:r>
              <w:rPr/>
              <w:t xml:space="preserve"> заместитель председателя отраслевого Проектного комитета;</w:t>
            </w:r>
          </w:p>
          <w:p>
            <w:pPr>
              <w:pStyle w:val="Normal"/>
              <w:spacing w:lineRule="exact" w:line="360"/>
              <w:jc w:val="both"/>
              <w:rPr>
                <w:color w:val="3F4758"/>
              </w:rPr>
            </w:pPr>
            <w:r>
              <w:rPr>
                <w:color w:val="3F475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jc w:val="both"/>
              <w:rPr/>
            </w:pPr>
            <w:r>
              <w:rPr/>
              <w:t>Сергей Льв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советник Губернатора Новосибирской области,</w:t>
            </w:r>
            <w:r>
              <w:rPr/>
              <w:t xml:space="preserve"> заместитель председателя отраслевого Проектного комитета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зо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заместитель министра сельского хозяйства Новосибирской области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удникова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юбано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информатизации и развития телекоммуникационных технологий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ыж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ный эксперт отдела организационного и документационного обеспечения министерства сельского хозяйства Новосибирской области, секретарь отраслевого Проектного комитет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траслевого Проектного 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ин</w:t>
            </w:r>
          </w:p>
          <w:p>
            <w:pPr>
              <w:pStyle w:val="Normal"/>
              <w:jc w:val="both"/>
              <w:rPr/>
            </w:pPr>
            <w:r>
              <w:rPr/>
              <w:t>Максим Константин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имон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начальника управления архитектуры и строительства министерства строительства Новосибирской област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ев Никола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министра-начальник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лотни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силий Серге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директора департамента привлечения инвестиций и перспективных проектов АО «Агентство инвестиционного развития Новосибирской области» (по согласованию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</w:t>
            </w:r>
          </w:p>
          <w:p>
            <w:pPr>
              <w:pStyle w:val="Normal"/>
              <w:jc w:val="both"/>
              <w:rPr/>
            </w:pPr>
            <w:r>
              <w:rPr/>
              <w:t>Павел Григорь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-начальник отдела реализации перераспределенных полномочий по распоряжению земельными участками департамента земельных и имущественных отношений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государственного земельного надзора управления Росреестра по Новосибирской области (по согласованию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Ивановна  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ветеринарного надзора и лабораторного контроля управления Россельхознадзора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хма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надзора в области семеноводства, качества и безопасности зерна управления Россельхознадзора по Новосибирской области (по согласованию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локоед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по гигиене труда и коммунальной гигиене управления Роспотребнадзора по Новосибир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юридического отдела Федеральной кадастровой палаты Управления Росреестра по Новосибир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по работе с клиентами малого и микро бизнеса АО «Россельхозбанк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подразделения АО «Российский экспортный центр» в Новосибир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ьховник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ндре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по качеству АО «РЭС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х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по организации ремонта, реконструкции и строительству основных фондов и техническому обеспечению ООО «Газпром межрегионгаз Новосибирск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я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едседатель общественного Совета при министерстве сельского хозяйства Новосибирской област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пени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Совета директоров ЗАО «Заречное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батский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председатель Ассоциации «Новосибирские элеваторы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цев </w:t>
            </w:r>
          </w:p>
          <w:p>
            <w:pPr>
              <w:pStyle w:val="Normal"/>
              <w:jc w:val="both"/>
              <w:rPr/>
            </w:pPr>
            <w:r>
              <w:rPr/>
              <w:t>Руслан Владимиро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партнер компании «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vaders</w:t>
            </w:r>
            <w:r>
              <w:rPr>
                <w:color w:val="000000"/>
              </w:rPr>
              <w:t xml:space="preserve">»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арев</w:t>
            </w:r>
          </w:p>
          <w:p>
            <w:pPr>
              <w:pStyle w:val="Normal"/>
              <w:jc w:val="both"/>
              <w:rPr/>
            </w:pPr>
            <w:r>
              <w:rPr/>
              <w:t>Кирилл Валерь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директор компании «Финансовый юрист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рк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</w:t>
            </w:r>
            <w:r>
              <w:rPr>
                <w:bCs/>
                <w:color w:val="000000"/>
              </w:rPr>
              <w:t>осударственного унитарного предприятия Новосибирской области «Новосибирский областной центр развития промышленности и предпринимательства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/>
        <w:t>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USER</dc:creator>
  <dc:description/>
  <cp:keywords/>
  <dc:language>en-US</dc:language>
  <cp:lastModifiedBy>Сухинина Екатерина Валерьевна</cp:lastModifiedBy>
  <cp:lastPrinted>2018-01-29T10:25:00Z</cp:lastPrinted>
  <dcterms:modified xsi:type="dcterms:W3CDTF">2018-12-12T10:59:00Z</dcterms:modified>
  <cp:revision>14</cp:revision>
  <dc:subject/>
  <dc:title>Проект распоряжения</dc:title>
</cp:coreProperties>
</file>