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rFonts w:eastAsia="Calibri"/>
          <w:sz w:val="28"/>
          <w:szCs w:val="28"/>
        </w:rPr>
        <w:t>29.11.2022 № 558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 </w:t>
      </w:r>
      <w:r>
        <w:rPr>
          <w:rFonts w:eastAsia="Calibri"/>
          <w:sz w:val="28"/>
          <w:szCs w:val="28"/>
        </w:rPr>
        <w:t xml:space="preserve">29.11.2022 № 558-п «О реализации на территории Новосибирской области мероприятий, направленных на оказание поддержки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е предоставления единовременной выплаты на обзаведение имуществом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дпункт 1 после слов «удостоверяющие личность).» дополнить предложением следующего содержания: «</w:t>
      </w:r>
      <w:r>
        <w:rPr>
          <w:rStyle w:val="2"/>
          <w:color w:val="000000"/>
        </w:rPr>
        <w:t>При этом к членам семьи гражданина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по очной форме в организациях, осуществляющих образовательную деятельность, а также родители и другие лица, находящиеся на иждивении гражданина (супруга, супруги) и проживающие совместно с ними.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подпункт 3 дополнить предложением следующего содержания: </w:t>
      </w:r>
      <w:r>
        <w:rPr>
          <w:rFonts w:eastAsia="Arial Unicode MS"/>
          <w:color w:val="000000"/>
          <w:sz w:val="28"/>
          <w:szCs w:val="28"/>
        </w:rPr>
        <w:t>«При этом местом жительства несовершеннолетних детей, не имеющих документов, удостоверяющих факт их постоянного проживания в г. Херсоне или части Херсонской области, признается место жительство их родителей, усыновителей, опекунов (попечителей) или других законных представителей.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) в пункте 7: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) после слов «проживания гражданина» дополнить словами «, членов его семьи»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55"/>
        <w:ind w:right="-2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) дополнить предложением следующего содержания: «Принятие решений о подтверждении факта постоянного проживания гражданина, членов его семьи на территории г. Херсона или части Херсонской области может осуществляться коллегиальным органом, образованным Губернатором Херсонской области (временно исполняющим обязанности Губернатора Херсонской области).»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55"/>
        <w:ind w:right="-2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) абзац второй пункта 9 после слов «настоящего Порядка,» дополнить словами «</w:t>
      </w:r>
      <w:r>
        <w:rPr>
          <w:rFonts w:eastAsia="Calibri"/>
          <w:sz w:val="28"/>
          <w:szCs w:val="28"/>
        </w:rPr>
        <w:t>или при рассмотрении заявлений коллегиальным органом, образованным Губернатором Новосибирской области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В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</w:t>
        </w:r>
      </w:hyperlink>
      <w:r>
        <w:rPr>
          <w:rFonts w:eastAsia="Calibri"/>
          <w:sz w:val="28"/>
          <w:szCs w:val="28"/>
        </w:rPr>
        <w:t>ке предоставления социальной выплаты на приобретение жилого помещения гражданам, вынужденно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пункт 4 после слов «о предоставлении социальной выплаты» дополнить словами «(далее – заявление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в пункте 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дпункт 1 после слов «удостоверяющие личность).» дополнить предложением следующего содержания: «</w:t>
      </w:r>
      <w:r>
        <w:rPr>
          <w:rStyle w:val="2"/>
          <w:color w:val="000000"/>
        </w:rPr>
        <w:t>При этом к членам семьи гражданина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по очной форме в организациях, осуществляющих образовательную деятельность, а также родители и другие лица, находящиеся на иждивении гражданина (супруга, супруги) и проживающие совместно с ни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подпункт 3 дополнить предложением следующего содержания: </w:t>
      </w:r>
      <w:r>
        <w:rPr>
          <w:rFonts w:eastAsia="Arial Unicode MS"/>
          <w:color w:val="000000"/>
          <w:sz w:val="28"/>
          <w:szCs w:val="28"/>
        </w:rPr>
        <w:t>«При этом местом жительства несовершеннолетних детей, не имеющих документов, удостоверяющих факт их постоянного проживания в г. Херсоне или части Херсонской области, признается место жительство их родителей, усыновителей, опекунов (попечителей) или других законных представителей.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) в пункте 6: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) после слов «проживания гражданина» дополнить словами «, членов его семьи»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) дополнить предложением следующего содержания: «Принятие решений о подтверждении факта постоянного проживания гражданина, членов его семьи на территории г. Херсона или части Херсонской области может осуществляться коллегиальным органом, образованным Губернатором Херсонской области (временно исполняющим обязанности Губернатора Херсонской области).»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55"/>
        <w:ind w:right="-2" w:firstLine="7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Arial Unicode MS"/>
          <w:color w:val="000000"/>
          <w:sz w:val="28"/>
          <w:szCs w:val="28"/>
        </w:rPr>
        <w:t>абзац первый пункта 7 после слов «настоящего Порядка,» дополнить словами «</w:t>
      </w:r>
      <w:r>
        <w:rPr>
          <w:rFonts w:eastAsia="Calibri"/>
          <w:sz w:val="28"/>
          <w:szCs w:val="28"/>
        </w:rPr>
        <w:t>или при рассмотрении заявлений граждан коллегиальным органом, образованным Губернатором Новосибир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в пункте 12 слова «о предоставлении социальной выплат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. Социальная выплата предоставляется при соблюдении следующих условий ее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жилое помещение (жилые помещения) должно отвечать требованиям, установл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ями 15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</w:rPr>
          <w:t>16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быть благоустроенным применительно к условиям населенного пункта, выбранного для постоянного проживания, в том числе в сельской местности (с учетом надворных построек).</w:t>
      </w:r>
    </w:p>
    <w:p>
      <w:pPr>
        <w:pStyle w:val="Normal"/>
        <w:widowControl w:val="false"/>
        <w:spacing w:lineRule="exact" w:line="360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ая площадь приобретаемого жилого помещения должна быть не менее учетной нормы площади жилого помещения, установленной в соответствии с частью 5 статьи 5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использования социальных выплат, причитающихся нескольким гражданам на основании одного или нескольких сертификатов, жилое помещение должно приобретаться в долевую собственность указанных граждан, при этом размер долей в праве обще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долевой собственности на такое жилое помещение должен быть пропорционален размеру части покупной цены, уплачиваемой каждым из лиц, приобретающих жилое помещение за счет средств социальных выплат и (или) иных источников.</w:t>
      </w:r>
    </w:p>
    <w:p>
      <w:pPr>
        <w:pStyle w:val="Normal"/>
        <w:widowControl w:val="false"/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приобретения нескольких жилых помещений (долей в праве общей долевой собственности на жилое помещение) на основании нескольких договоров купли-продажи с использованием средств социальной выплаты по одному сертификату социальная выплата направляется на оплату по указанным договорам одноврем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таток средств социальной выплаты, оставшийся неиспользованным после осуществления оплаты по представленным гражданином договорам купли-продажи жилых помещений, погаша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жилое помещение (жилые помещения) приобретается (приобретаются) по договору купли-продажи на первичном или вторичном рынках жилья на территории Новосибирской области у физических и (или) юридических лиц (одного или нескольких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 абзац шестой пункта 1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 дополнить пунктами 17.1, 17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7.1. В случае если гражданин, получивший сертификат, впоследствии принимает решение о выборе в качестве постоянного места жительства иной субъект Российской Федерации, отличный от субъекта Российской Федерации, указанного в сертификате, ранее выданный сертификат аннулируется.</w:t>
      </w:r>
    </w:p>
    <w:p>
      <w:pPr>
        <w:pStyle w:val="Normal"/>
        <w:widowControl w:val="false"/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подачи гражданином заявления на основании сертификата, выданного в другом субъекте Российской Федерации, такое заявление считается одновременно заявлением на получение нового сертификата и отказом от сертификата, выданного в другом субъекте Российской Федерации.</w:t>
      </w:r>
    </w:p>
    <w:p>
      <w:pPr>
        <w:pStyle w:val="Normal"/>
        <w:widowControl w:val="false"/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нее выданный сертификат аннулируется с момента внесения в систему сведений о выдаче гражданину нового сертификата.</w:t>
      </w:r>
    </w:p>
    <w:p>
      <w:pPr>
        <w:pStyle w:val="Normal"/>
        <w:widowControl w:val="false"/>
        <w:tabs>
          <w:tab w:val="clear" w:pos="708"/>
          <w:tab w:val="left" w:pos="4916" w:leader="none"/>
        </w:tabs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выдаче нового сертификата взамен аннулируемого сертификата проверка соответствия гражданина и членов его семьи, включенных в аннулируемый сертификат, критериям, предусмотренным подпунктом 1 пункта 3 настоящего Порядка, в том числе в порядке, предусмотренном пунктом 7 настоящего Порядка, не осуществляется, и повторное представление документов, указанных в подпунктах 1-3 настоящего пункта 5 настоящего Порядка, в отношении указанных граждан не требу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выдаче нового сертификата взамен аннулируемого в случае принятия гражданином решения о выборе Новосибирской области в качестве постоянного места жительства расчет размера финансовой потребности в средствах Фонда определяется на дату выдачи аннулируемого сертификата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2. В случае смерти владельца сертификата и (или) смерти членов его семьи, один из совершеннолетних членов семьи владельца сертификата, вправе обраться в уполномоченный орган с заявлением о выдаче нового сертификата взамен ранее выданного сертификата в произвольной форме. К заявлению о выдаче нового сертификата прикладывается копия (копии) свидетельства (свидетельств) о смерти, а также ранее выданный сертификат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Calibri"/>
          <w:sz w:val="28"/>
          <w:szCs w:val="28"/>
        </w:rPr>
        <w:t>В случае воссоединения гражданина с членами его семьи гражданин обращается в уполномоченный орган с заявлением о выдаче нового сертификата взамен ранее выданного сертификата в произвольной форме и приложением документов, подтверждающих родственные отношения, а также сертификата.</w:t>
      </w:r>
    </w:p>
    <w:p>
      <w:pPr>
        <w:pStyle w:val="Normal"/>
        <w:widowControl w:val="false"/>
        <w:spacing w:lineRule="exact" w:line="355"/>
        <w:ind w:right="-2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нее выданный сертификат аннулируется с момента внесения в систему сведений о выдаче гражданину нового сертификата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даче нового сертификата взамен аннулируемого в случае смерти или воссоединения гражданина с членами его семьи расчет размера финансовой потребности в средства Фонда определяется на дату выдачи нового сертификата.».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61B7FE00959182E03B497B0BB82CFD383029EADF11A86CBE30F264760F0B85F426C74344224F5976563ABB6D1D12EB621079F4A513455CD3F634CjEV0D" TargetMode="External"/><Relationship Id="rId3" Type="http://schemas.openxmlformats.org/officeDocument/2006/relationships/hyperlink" Target="consultantplus://offline/ref=36F61B7FE00959182E03B497B0BB82CFD383029EADF11A86CBE30F264760F0B85F426C74344224F5976563ABB6D1D12EB621079F4A513455CD3F634CjEV0D" TargetMode="External"/><Relationship Id="rId4" Type="http://schemas.openxmlformats.org/officeDocument/2006/relationships/hyperlink" Target="consultantplus://offline/ref=DB507A5E7547DE515D40209A6043003D7CB1C8A5F49156C6A4C0C77041E3F0993405312D5F67BC03A43167D5CAD6F6019934F49D8E22kBX5D" TargetMode="External"/><Relationship Id="rId5" Type="http://schemas.openxmlformats.org/officeDocument/2006/relationships/hyperlink" Target="consultantplus://offline/ref=DB507A5E7547DE515D40209A6043003D7CB1C8A5F49156C6A4C0C77041E3F0993405312D5F6FBD0BF46B77D18382FD1E9E28EB9D9022B796k9X2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Турнаева Екатерина Вадимовна</dc:creator>
  <dc:description/>
  <cp:keywords/>
  <dc:language>en-US</dc:language>
  <cp:lastModifiedBy>Марина</cp:lastModifiedBy>
  <cp:lastPrinted>2022-12-21T14:17:00Z</cp:lastPrinted>
  <dcterms:modified xsi:type="dcterms:W3CDTF">2022-12-21T07:52:00Z</dcterms:modified>
  <cp:revision>9</cp:revision>
  <dc:subject/>
  <dc:title/>
</cp:coreProperties>
</file>