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.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31.07.2013 № 322-п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екоммерческим организациям,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являющимся государственными (муниципальными) учреждениями,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20 годы»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 Настоящий порядок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далее – порядок) разработан в соответствии со статьей 78.1 Бюджетного кодекса Российской Федерации и определяет процедуру предоставления субсидий из областного бюджета Новосибирской области      (далее – областной бюджет).</w:t>
      </w:r>
    </w:p>
    <w:p>
      <w:pPr>
        <w:pStyle w:val="Normal"/>
        <w:widowControl/>
        <w:ind w:firstLine="540"/>
        <w:jc w:val="both"/>
        <w:rPr/>
      </w:pPr>
      <w:bookmarkStart w:id="0" w:name="Par22"/>
      <w:bookmarkEnd w:id="0"/>
      <w:r>
        <w:rPr>
          <w:sz w:val="28"/>
          <w:szCs w:val="28"/>
        </w:rPr>
        <w:t>2. Субсидии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далее – субсидии) предоставляются в целях возмещения недополученных доходов и (или) финансового обеспечения (возмещения) затрат при выполнен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далее – государственная программа), направленных на выполнение задач государственной программы:</w:t>
      </w:r>
    </w:p>
    <w:p>
      <w:pPr>
        <w:pStyle w:val="Normal"/>
        <w:widowControl/>
        <w:ind w:firstLine="540"/>
        <w:jc w:val="both"/>
        <w:rPr/>
      </w:pPr>
      <w:bookmarkStart w:id="1" w:name="Par23"/>
      <w:bookmarkEnd w:id="1"/>
      <w:r>
        <w:rPr>
          <w:sz w:val="28"/>
          <w:szCs w:val="28"/>
        </w:rPr>
        <w:t>1) улучшение качества жизни семей с детьми, детей, в том числе детей-инвалидов, детей-сирот и детей, оставшихся без попечения родител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повышение доступности и качества отдыха, оздоровления и занятости дет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. Создание условий для совершенствования системы профилактики преступности и правонарушений несовершеннолетних, социализации и реабилитации несовершеннолетних, находящихся в конфликте с законо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;</w:t>
      </w:r>
    </w:p>
    <w:p>
      <w:pPr>
        <w:pStyle w:val="Normal"/>
        <w:widowControl/>
        <w:ind w:firstLine="540"/>
        <w:jc w:val="both"/>
        <w:rPr/>
      </w:pPr>
      <w:bookmarkStart w:id="2" w:name="Par28"/>
      <w:bookmarkEnd w:id="2"/>
      <w:r>
        <w:rPr>
          <w:sz w:val="28"/>
          <w:szCs w:val="28"/>
        </w:rPr>
        <w:t>6) 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 Предоставление субсидий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, установленных главным распорядителям средств областного бюджета: министерству труда и социального развития Новосибирской области, министерству образования Новосибирской области, министерству культуры Новосибирской области, министерству здравоохранения Новосибирской области, министерству региональной политики Новосибирской области, министерству транспорта и дорожного хозяйства Новосибирской области, департаменту физической культуры и спорта Новосибирской области на соответствующий финансовый год на реализацию мероприятий государственной программ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в порядке конкурсного отбора, организатором которого является главный распорядитель средств областного бюджета, являющийся исполнителем мероприятия государственной программы в соответствии с планом реализации мероприятий государственной программы, утверждаемым приказом министерства социального развития Новосибирской области (далее – соответственно  конкурсный отбор, главный распорядитель, план реализации мероприятий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) в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 (далее - компенсация), в рамках реализации мероприятий государственной программы, направленных на выполнение задач государственной программы, указанных в </w:t>
      </w:r>
      <w:hyperlink w:anchor="Par2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/>
      </w:pPr>
      <w:bookmarkStart w:id="3" w:name="Par33"/>
      <w:bookmarkEnd w:id="3"/>
      <w:r>
        <w:rPr>
          <w:sz w:val="28"/>
          <w:szCs w:val="28"/>
        </w:rPr>
        <w:t>5. К участию в конкурсном отборе допускаются некоммерческие организации, не являющиеся государственными (муниципальными) учреждениями (далее – субъекты), при соблюдении следующих услов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убъекты должны быть зарегистрированы в установленном законодательством порядке на территории Новосибир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оответствие сферы деятельности субъекта целевому назначению субсид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проведение в отношении субъекта процедуры ликвидации, банкротства или приостановления деятельности субъе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сие субъекта на осуществление проверок соблюдения условий, целей и порядка предоставления субсидии органом государственного финансового контроля и главным распорядител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4" w:name="Par39"/>
      <w:bookmarkEnd w:id="4"/>
      <w:r>
        <w:rPr>
          <w:sz w:val="28"/>
          <w:szCs w:val="28"/>
        </w:rPr>
        <w:t>6. Для определения победителя конкурсного отбора устанавливаются следующие критер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аличие у субъекта необходимого для реализации мероприятия государственной программы количества работников (наличие у них опыта работы в социальной сфере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наличие (количество) оборудования (в пригодном для работы состоянии) и других материальных ресурсов, планируемых к использованию (использованных) для реализации мероприятия государственной программ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наличие (объем) собственных (привлеченных) средств и ресурсов для реализации мероприятия государственной программ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наличие у субъекта опыта работы в социальной сфере (его продолжительность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 размещение на официальном сайте субъекта в информационно-телекоммуникационной сети «Интернет» (далее – сеть «Интернет») либо на официальном сайте Общественной палаты Новосибирской области в сети «Интернет» публичного годового отчета субъекта, содержащего информацию о целях и задачах деятельности субъекта, проектах, реализованных субъектом, об использованных собственных денежных средствах, грантах, субсидиях, привлеченных субъектом для реализации проек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 количество граждан, вовлеченных субъектом в реализацию мероприятия государственной программы, количество муниципальных образований, на территории которых планируется реализовать (реализовано) мероприятие государственной программ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) обеспечение субъектом при реализации мероприятия государственной программы условий доступности для инвалидов и других маломобильных групп населения, установ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8 статьи 15</w:t>
        </w:r>
      </w:hyperlink>
      <w:r>
        <w:rPr>
          <w:sz w:val="28"/>
          <w:szCs w:val="28"/>
        </w:rPr>
        <w:t xml:space="preserve"> Федерального закона от 24.11.1995 № 181-ФЗ «О социальной защите инвалидов в Российской Федерации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) проведение субъектом антикоррупционных мероприят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 </w:t>
      </w:r>
      <w:hyperlink r:id="rId4">
        <w:r>
          <w:rPr>
            <w:rStyle w:val="InternetLink"/>
            <w:sz w:val="28"/>
            <w:szCs w:val="28"/>
          </w:rPr>
          <w:t>Размер и порядок</w:t>
        </w:r>
      </w:hyperlink>
      <w:r>
        <w:rPr>
          <w:sz w:val="28"/>
          <w:szCs w:val="28"/>
        </w:rPr>
        <w:t xml:space="preserve"> предоставления субсидий в виде компенсации установлены постановлением Правительства Новосибирской области от 09.02.2015 № 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Условия и порядок предост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сидий, требования к отчетност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8. Решение о проведении конкурсного отбора, в том числе о размере субсидии, дате проведения конкурсного отбора, дате подведения итогов конкурсного отбора, порядке реализации мероприятия государственной программы, датах начала и окончания приема документов, указанных в </w:t>
      </w:r>
      <w:hyperlink w:anchor="Par5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-</w:t>
      </w:r>
      <w:hyperlink w:anchor="Par58">
        <w:r>
          <w:rPr>
            <w:rStyle w:val="InternetLink"/>
            <w:sz w:val="28"/>
            <w:szCs w:val="28"/>
          </w:rPr>
          <w:t>4 пункта 9</w:t>
        </w:r>
      </w:hyperlink>
      <w:r>
        <w:rPr>
          <w:sz w:val="28"/>
          <w:szCs w:val="28"/>
        </w:rPr>
        <w:t xml:space="preserve"> настоящего порядка, оформляется приказом главного распорядителя.</w:t>
      </w:r>
    </w:p>
    <w:p>
      <w:pPr>
        <w:pStyle w:val="Normal"/>
        <w:widowControl/>
        <w:ind w:firstLine="540"/>
        <w:jc w:val="both"/>
        <w:rPr/>
      </w:pPr>
      <w:bookmarkStart w:id="5" w:name="Par54"/>
      <w:bookmarkEnd w:id="5"/>
      <w:r>
        <w:rPr>
          <w:sz w:val="28"/>
          <w:szCs w:val="28"/>
        </w:rPr>
        <w:t>9. Субъекты для получения субсидии в порядке конкурсного отбора представляют главному распорядителю следующие документы:</w:t>
      </w:r>
    </w:p>
    <w:p>
      <w:pPr>
        <w:pStyle w:val="Normal"/>
        <w:widowControl/>
        <w:ind w:firstLine="540"/>
        <w:jc w:val="both"/>
        <w:rPr/>
      </w:pPr>
      <w:bookmarkStart w:id="6" w:name="Par55"/>
      <w:bookmarkEnd w:id="6"/>
      <w:r>
        <w:rPr>
          <w:sz w:val="28"/>
          <w:szCs w:val="28"/>
        </w:rPr>
        <w:t xml:space="preserve">1) заявку о предоставлении субсидии с указанием расходов по выполнению мероприятия государственной программы за счет средств областного бюджета и собственных (привлеченных) средств и ресурсов субъекта, информации, указанной в </w:t>
      </w:r>
      <w:hyperlink w:anchor="Par39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по форме, утвержденной приказом главного распорядителя (далее – заявка);</w:t>
      </w:r>
    </w:p>
    <w:p>
      <w:pPr>
        <w:pStyle w:val="Normal"/>
        <w:widowControl/>
        <w:ind w:firstLine="540"/>
        <w:jc w:val="both"/>
        <w:rPr/>
      </w:pPr>
      <w:bookmarkStart w:id="7" w:name="Par56"/>
      <w:bookmarkEnd w:id="7"/>
      <w:r>
        <w:rPr>
          <w:sz w:val="28"/>
          <w:szCs w:val="28"/>
        </w:rPr>
        <w:t>2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пии учредительных документов, заверенные нотариально, либо копии учредительных документов с подлинниками (главный распорядитель осуществляет сверку копий на соответствие с подлинником, после чего возвращает подлинник субъекту), по выбору субъек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копии документов, подтверждающих полномочия руководителя или его уполномоченного лица, заверенные печатью субъекта (при наличии печати) и подписью руководителя или его уполномоченного лица;</w:t>
      </w:r>
    </w:p>
    <w:p>
      <w:pPr>
        <w:pStyle w:val="Normal"/>
        <w:widowControl/>
        <w:ind w:firstLine="540"/>
        <w:jc w:val="both"/>
        <w:rPr/>
      </w:pPr>
      <w:bookmarkStart w:id="8" w:name="Par58"/>
      <w:bookmarkEnd w:id="8"/>
      <w:r>
        <w:rPr>
          <w:sz w:val="28"/>
          <w:szCs w:val="28"/>
        </w:rPr>
        <w:t xml:space="preserve">4) копии платежных документов, подтверждающих расходы субъекта на цели, указанные в </w:t>
      </w:r>
      <w:hyperlink w:anchor="Par2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 (представляются субъектом в случае получения субсидии в целях возмещения недополученных доходов)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10. Объявление о проведении конкурсного отбора на предоставление субсидии подлежит обязательному размещению на официальном сайте главного распорядителя в сети «Интернет» не менее чем за 10 календарных дней до дня начала приема заявок. В объявлении указываются даты начала и окончания приема заявок. Срок приема заявок составляет 15 календарных дней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1. Заявка и документы, указанные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00"/>
            <w:sz w:val="28"/>
            <w:szCs w:val="28"/>
          </w:rPr>
          <w:t>4 пункта 9</w:t>
        </w:r>
      </w:hyperlink>
      <w:r>
        <w:rPr>
          <w:color w:val="000000"/>
          <w:sz w:val="28"/>
          <w:szCs w:val="28"/>
        </w:rPr>
        <w:t xml:space="preserve"> настоящего порядка, главному распорядителю подаются субъектом лично (его уполномоченным представителем) либо почтовым отправлением по юридическому адресу главного распорядителя до даты, определенной приказом главного распорядителя о проведении конкурс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2. Главный распорядитель принимает поступившие заявки и приложенные к ним документы, указанные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00"/>
            <w:sz w:val="28"/>
            <w:szCs w:val="28"/>
          </w:rPr>
          <w:t>4 пункта 9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его порядка, регистрирует их в день поступления как входящую корреспонденцию с указанием даты их поступления, проверяет их на соответствие требованиям, установленным настоящим порядк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рассмотрении заявки главный распорядитель в течение 5 рабочих дней со дня регистрации заявки направляет субъекту письменное уведомление об отказе в рассмотрении заявки с указанием причин такого отказа по адресу, указанному в заявк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 Главный распорядитель в рамках межведомственного информационного взаимодействия запрашивает в соответствующих органах и организациях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справку о состоянии расчетов по налогам, сборам, пеням и штрафам, выданную налоговым органом по месту регистрации субъекта не ранее чем за один месяц до дня представления главному распорядителю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копию свидетельства о государственной регистрации юридического лица, копию листа записи Единого государственного реестра юридических лиц (копия представляется и заверяется лицом, подающим заявку, или заверяется нотариально по выбору субъект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вправе представить данные документы главному распорядителю по собственной инициатив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 Основанием для отказа в рассмотрении заявки является несоответствие заявки форме, утвержденной приказом главного распоряд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 несоответствие представленных субъектом документов, указанных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требованиям, определенным пунктом 9 настоящего порядка, или непредставление (представление не в полном объеме) субъектом документов, указанных в пункте 9 настоящего поряд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убъектом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) несоответствие субъекта условиям, установленным в </w:t>
      </w:r>
      <w:hyperlink w:anchor="Par33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. Субъект, которому отказано в рассмотрении заявки, вправе повторно подать доработанную заявку, но не позднее установленного главным распорядителем срока окончания приема заявок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. Главный распорядитель формирует конкурсную комиссию по проведению конкурсного отбора (далее – комиссия), состав и положение о которой определяется приказом главного распоряд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заместитель председателя, секретарь комиссии и члены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озглавляет комиссию, руководит ее работой и проводит заседания комиссии председатель комиссии или, в случае отсутствия председателя комиссии, заместитель председателя комиссии (далее – председательствующий на заседании комиссии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подготовку заседания комиссии, уведомляет членов комиссии о дате, времени и месте проведения заседания комиссии не менее чем за три рабочих дня до заседания комиссии, оформляет протокол заседания комиссии, готовит заключение об определении победителя конкурсного отбора или его отсутств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7. Заседание комиссии проводится не позднее 10 рабочих дней со дня окончания срока приема заявок. Заседание комиссии считается правомочным в случае присутствия на нем более половины членов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8. Решение о победителе конкурсного отбора принимается открытым голосованием исходя из критериев, указа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. Победившим считается субъект, чья заявка получила наибольшее число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ет председательствующий на заседании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субсидии субъекту отказывается в предоставлении субсидии. Информация об этом подлежит отражению в решении комиссии об определении победителя конкурсного отбора или его отсутств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заключением об определении победителя конкурсного отбора или его отсутствии, которое подписывается председательствующим на заседании комиссии и секретарем комиссии в течение 2 рабочих дней после принятия решения комисси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шение комиссии об определении победителя конкурсного отбора или его отсутствии в течение 3 рабочих дней с момента его принятия размещается на официальном сайте главного распорядителя в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9. Расчет размера субсидии, предоставляемой субъекту, являющемуся победителем конкурсного отбора (далее – размер субсидии), определяется приказом главного распорядителя в соответствии с количественными и стоимостными показателями исполнения мероприятия государственной программы, предусмотренными планом реализации мероприятий. При этом размер субсидии не может превышать сумму затрат на реализацию мероприятия государственной программы в текущем финансовом году в соответствии с планом реализации мероприятий.</w:t>
      </w:r>
    </w:p>
    <w:p>
      <w:pPr>
        <w:pStyle w:val="Normal"/>
        <w:widowControl/>
        <w:ind w:firstLine="540"/>
        <w:jc w:val="both"/>
        <w:rPr/>
      </w:pPr>
      <w:bookmarkStart w:id="9" w:name="Par84"/>
      <w:bookmarkEnd w:id="9"/>
      <w:r>
        <w:rPr>
          <w:sz w:val="28"/>
          <w:szCs w:val="28"/>
        </w:rPr>
        <w:t>20. Главный распорядитель в течение 5 рабочих дней со дня принятия решения комиссии заключает с победителем конкурсного отбора соглашение о предоставлении субсидии (далее – соглашение) в соответствии с типовой формой, установленной министерством финансов и налоговой политики Новосибирской области, и принимает решение о перечислении субсид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1. В случае отказа победителя конкурсного отбора от заключения соглашения комиссия в течение 5 рабочих дней со дня истечения срока, установленного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путем открытого голосования большинством голосов принимает новое решение об определении победителя конкурсного отбора или его отсутствии на основании представленных и оцененных комиссией в рамках данного конкурсного отбора документов.</w:t>
      </w:r>
    </w:p>
    <w:p>
      <w:pPr>
        <w:pStyle w:val="Normal"/>
        <w:widowControl/>
        <w:ind w:firstLine="540"/>
        <w:jc w:val="both"/>
        <w:rPr/>
      </w:pPr>
      <w:bookmarkStart w:id="10" w:name="Par86"/>
      <w:bookmarkEnd w:id="10"/>
      <w:r>
        <w:rPr>
          <w:sz w:val="28"/>
          <w:szCs w:val="28"/>
        </w:rPr>
        <w:t>22. Требования, которым должны соответствовать субъекты на первое число месяца, предшествующего месяцу, в котором планируется заключение соглаш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убъектов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убъектов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убъекты не должны находиться в процессе реорганизации, ликвидации, банкрот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не должны получать средства из областного бюджета на основании иных нормативных правовых актов или муниципальных правовых актов на возмещение недополученных доходов и (или) финансовое обеспечение (возмещения) затрат при выполнении мероприятий государственной программ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3. В соглашении в обязательном порядке указ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целевое назначение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показатели результативности использования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сведения об объеме и сроках предоставления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 счет (счета), на который перечис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 сроки и формы представления субъектом отчетности о достижении показателей результативности использования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 ответственность сторон за нарушение условий соглаш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) согласие субъекта на осуществление главным распорядителем и органом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) 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по согласованию с министерством финансов и налоговой политики Новосибирской области решения о наличии потребности в указанных средствах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) порядок и сроки возврата субсидии (остатков субсидии) в бюджет Новосибирской области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министерством финансов и налоговой политики Новосибирской области, о наличии потребности в указанных средствах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 субъект обязан в текущем финансовом году в течение 10 рабочих дней с момента получения от главного распорядителя письменного уведомления о возврате остатков субсидий, не использованных в отчетном финансовом году, перечислить их в областной бюджет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 в случае невозврата субъектом остатков субсидий взыскание указанных средств осуществляется в судебном порядке в соответствии с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) 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определять в соглашении сроки и форму предоставления субъектом отчетности об осуществлении расходов, источником финансового обеспечения которых является субсидия, предоставляемая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4. Перечисление субсидии субъекту осуществляется не позднее сроков, установленных соглашением, на указанные в соглашении расчетные или корреспондентские счета субъекта, открытые в кредитных организация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субъекту в целях возмещения затрат осуществляется не позднее десятого рабочего дня после принятия решения главного распорядителя о перечислении субсидии на расчетные или корреспондентские счета, открытые субъектом в учреждениях Центрального банка Российской Федерации или кредитных организация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5. За счет предоставленной субсидии субъект вправе осуществлять в соответствии с соглашением следующие расходы на свое содержание и ведение деятельност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оплата труда физических лиц, участвующих в реализации мероприятия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оплата товаров, работ, услуг, необходимых для реализации мероприятия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арендная пла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 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) иные расходы, за исключением расходов, указанных в </w:t>
      </w:r>
      <w:hyperlink w:anchor="Par120">
        <w:r>
          <w:rPr>
            <w:rStyle w:val="InternetLink"/>
            <w:color w:val="000000"/>
            <w:sz w:val="28"/>
            <w:szCs w:val="28"/>
          </w:rPr>
          <w:t>пункте 27</w:t>
        </w:r>
      </w:hyperlink>
      <w:r>
        <w:rPr>
          <w:sz w:val="28"/>
          <w:szCs w:val="28"/>
        </w:rPr>
        <w:t xml:space="preserve"> настоящего порядка (для субъектов, получающих субсидию в целях возмещения затра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6. За счет предоставленной субсидии субъект не имеет права осуществлять расходы, направленные на осуществление деятельности, не связанной с реализацией мероприятия государственной программы, на выполнение которого предоставляется субсидия, в том числе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связанные с приобретением оборудования, если это напрямую не установлено мероприятием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на поддержку политических партий и избирательных кампа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на проведение митингов, демонстраций, пикетирова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алкогольных напитков и табачной продук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уплату штрафов.</w:t>
      </w:r>
    </w:p>
    <w:p>
      <w:pPr>
        <w:pStyle w:val="Normal"/>
        <w:widowControl/>
        <w:ind w:firstLine="540"/>
        <w:jc w:val="both"/>
        <w:rPr/>
      </w:pPr>
      <w:bookmarkStart w:id="11" w:name="Par120"/>
      <w:bookmarkEnd w:id="11"/>
      <w:r>
        <w:rPr>
          <w:sz w:val="28"/>
          <w:szCs w:val="28"/>
        </w:rPr>
        <w:t>27. За счет предоставленной субсидии субъект, являющийся юридическим лицом, не имеет права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, установленных настоящим порядк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8. Направления затрат (недополученных доходов), на возмещение которых предоставляется субсидия в порядке возмещения недополученных доходов и (или) возмещения затрат в связи с производством (реализацией) товаров, выполнением работ, оказанием услуг,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, указаны в </w:t>
      </w:r>
      <w:hyperlink w:anchor="Par23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w:anchor="Par28">
        <w:r>
          <w:rPr>
            <w:rStyle w:val="InternetLink"/>
            <w:color w:val="000000"/>
            <w:sz w:val="28"/>
            <w:szCs w:val="28"/>
          </w:rPr>
          <w:t>6 пункта 2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9. Документы, подтверждающие фактически произведенные затраты (недополученные доходы) субъектом, в случае предоставления субсидии в порядке возмещения недополученных доходов и (или) возмещения затрат в связи с производством (реализацией) товаров, выполнением работ, оказанием услуг,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 указаны в </w:t>
      </w:r>
      <w:hyperlink w:anchor="Par58">
        <w:r>
          <w:rPr>
            <w:rStyle w:val="InternetLink"/>
            <w:color w:val="000000"/>
            <w:sz w:val="28"/>
            <w:szCs w:val="28"/>
          </w:rPr>
          <w:t>подпункте 4 пункта 9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0. Условия заключения соглашения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1) субъект должен являться победителем конкурсного отбора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) субъект должен соответствовать требованиям, указанным в </w:t>
      </w:r>
      <w:hyperlink w:anchor="Par86">
        <w:r>
          <w:rPr>
            <w:rStyle w:val="InternetLink"/>
            <w:color w:val="000000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уществление контроля за соблюдением условий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арушени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1. Главный распорядитель осуществляет контроль за правомерным, целевым, эффективным использованием средств областного бюджета по предоставленным субсидия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2. Главный распорядитель и орган государствен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3. В случае нарушения получателем субсидии условий, установленных при ее предоставлении, выявленного по фактам проверок, проведенных главным распорядителем и уполномоченным органом государственного (муниципального) финансового контроля, либо в случае недостижения показателей результативности использования субсидии, указанных в соглашении, главный распорядитель в течение 10 рабочих дней со дня установления факта нарушения письменно направляет субъекту уведомление о возврате полученных средств в областной бюдже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4. Субъект обязан в течение 30 рабочих дней с момента получения уведомления перечислить всю сумму денежных средств, полученных в виде субсидии, в областной бюджет. В случае невозврата бюджетных средств,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 Субъект несет ответственность за нарушение условий, целей и порядка предоставления субсидий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>__________».</w:t>
      </w:r>
    </w:p>
    <w:p>
      <w:pPr>
        <w:pStyle w:val="Normal"/>
        <w:shd w:fill="FFFFFF" w:val="clear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7"/>
      <w:ind w:hanging="2150"/>
    </w:pPr>
    <w:rPr/>
  </w:style>
  <w:style w:type="paragraph" w:styleId="Style31">
    <w:name w:val="Style3"/>
    <w:basedOn w:val="Normal"/>
    <w:qFormat/>
    <w:pPr>
      <w:spacing w:lineRule="exact" w:line="322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160" w:firstLine="720"/>
    </w:pPr>
    <w:rPr>
      <w:sz w:val="28"/>
      <w:szCs w:val="20"/>
    </w:rPr>
  </w:style>
  <w:style w:type="paragraph" w:styleId="S4wptoptable1">
    <w:name w:val="s4-wptoptable1"/>
    <w:basedOn w:val="Normal"/>
    <w:qFormat/>
    <w:pPr>
      <w:widowControl/>
      <w:autoSpaceDE w:val="true"/>
      <w:spacing w:before="100" w:after="100"/>
    </w:pPr>
    <w:rPr/>
  </w:style>
  <w:style w:type="paragraph" w:styleId="Msrtefontface3">
    <w:name w:val="ms-rtefontface-3"/>
    <w:basedOn w:val="Normal"/>
    <w:qFormat/>
    <w:pPr>
      <w:widowControl/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6A8B93D563A316E0B9685F54853C2784F82F5A72E8F17834D19A90BD5A7E33E35C20168p0mFH" TargetMode="External"/><Relationship Id="rId3" Type="http://schemas.openxmlformats.org/officeDocument/2006/relationships/hyperlink" Target="consultantplus://offline/ref=04F6A8B93D563A316E0B9685F54853C2784F82F5A72E8F17834D19A90BD5A7E33E35C2016Bp0mAH" TargetMode="External"/><Relationship Id="rId4" Type="http://schemas.openxmlformats.org/officeDocument/2006/relationships/hyperlink" Target="consultantplus://offline/ref=04F6A8B93D563A316E0B8888E3240DCB7345DBFEA22F8742D61242F45CDCADB4797A9B4029067812B6070Ep0m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53:00Z</dcterms:created>
  <dc:creator>sata</dc:creator>
  <dc:description/>
  <cp:keywords/>
  <dc:language>en-US</dc:language>
  <cp:lastModifiedBy>Зверева Ирина Юрьевна</cp:lastModifiedBy>
  <cp:lastPrinted>2018-02-06T12:43:00Z</cp:lastPrinted>
  <dcterms:modified xsi:type="dcterms:W3CDTF">2018-02-21T03:21:00Z</dcterms:modified>
  <cp:revision>8</cp:revision>
  <dc:subject/>
  <dc:title/>
</cp:coreProperties>
</file>