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920760588" r:id="rId2"/>
        </w:objec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  <w:t xml:space="preserve">министерство социального развития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  <w:t xml:space="preserve">Новосибирской област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к проекту постановление Правительства Новосибирской области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«О внесении изменений в постановление Правительства Новосибирской области от 31.07.2013 № 322-п»</w:t>
      </w:r>
    </w:p>
    <w:p>
      <w:pPr>
        <w:pStyle w:val="Normal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остановления Правительства Новосибирской области  «О внесении изменений в постановление Правительства Новосибирской области от 31.07.2013 № 322-п» (далее – проект акта) подготовлен с целью приведения в соответствие    с пунктом 8 Порядка принятия решений о разработке государственных программ Новосибирской области, а также формирования и реализации указанных программ, утвержденного постановлением Правительства Новосибирской области от 28.03.2014 № 125-п (ред. от 27.12.2017) «О Порядке принятия решений о разработке государственных программ Новосибирской области, а также формирования и реализации указанных программ»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дополняется порядком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рядке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уточняется, что он не применяется в отношении случаев предоставления субсидий некоммерческим организациям, не являющимся государственными (муниципальными) учреждениями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акта в соответствии с частью 2 статьи 7.1. закона Новосибирской области от 25.12.2006 № 80-ОЗ «О нормативных правовых актах Новосибирской области» подлежит оценке регулирующего воздействия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дпунктом 3 пункта 10  Порядка проведения оценки регулирующего воздействия проектов нормативных правовых актов Новосибирской области (установлен постановлением Губернатора Новосибирской области от 17.01.2017 № 2) уведомление о необходимости разработки проекта акта не составляется и публичные консультации по нему не проводятся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ь по разработке проекта акта определена в пункте 8 Порядка принятия решений о разработке государственных программ Новосибирской области, а также формирования и реализации указанных программ, утвержденного постановлением Правительства Новосибирской области от 28.03.2014 № 125-п (ред. от 27.12.2017) и пункте 2 постановления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и министра                                                                                 Я.А. Фро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color w:val="00800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2659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4:00Z</dcterms:created>
  <dc:creator>Лариса</dc:creator>
  <dc:description/>
  <cp:keywords/>
  <dc:language>en-US</dc:language>
  <cp:lastModifiedBy>Зверева Ирина Юрьевна</cp:lastModifiedBy>
  <cp:lastPrinted>2018-02-06T09:24:00Z</cp:lastPrinted>
  <dcterms:modified xsi:type="dcterms:W3CDTF">2018-02-19T08:14:00Z</dcterms:modified>
  <cp:revision>33</cp:revision>
  <dc:subject/>
  <dc:title/>
</cp:coreProperties>
</file>