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Сартлан-Хромово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араб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артлан-Хромово, расположенный на территории Бараби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артлан-Хромово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артлан-Хромово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тлан-Хромово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тлан-Хромово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ртлан-Хромово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Сартлан-Хромово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Сартлан-Хромово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31:00Z</dcterms:modified>
  <cp:revision>45</cp:revision>
  <dc:subject/>
  <dc:title>ПРИЛОЖЕНИЕ № 1</dc:title>
</cp:coreProperties>
</file>