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Губернатора Новосибирской области от 24.10.2016 № 223 «Об утверждении Положения о Реестре государственной собственности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</w:t>
        </w:r>
      </w:hyperlink>
      <w:r>
        <w:rPr>
          <w:rFonts w:cs="Times New Roman" w:ascii="Times New Roman" w:hAnsi="Times New Roman"/>
          <w:sz w:val="28"/>
          <w:szCs w:val="28"/>
        </w:rPr>
        <w:t>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Закона Новосибирской области от 06.07.2018 № 271-ОЗ «Об управлении и распоряжении государственной собственностью Новосиби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4.10.2016 № 223 «Об утверждении Положения о Реестре государственной собственности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Г. Шилохво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0 02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                                                   В.М. Знат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 Правительств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– министр юстици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 xml:space="preserve">             Н.В. Омелё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имущества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 Новосибирской области                              Р.Г. Шилохво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ститель руководителя департамен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юридического отдела                                                    С.В. Калаш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56EA7873AB036F5DF1F79C6167F90FE0F3BD86916BC5B43BB5AA1BA6987DCF4B976644A7CC6CFEA4040597q3SCD" TargetMode="External"/><Relationship Id="rId3" Type="http://schemas.openxmlformats.org/officeDocument/2006/relationships/hyperlink" Target="consultantplus://offline/ref=7156EA7873AB036F5DF1F79C6167F90FE0F3BD869569C2B73AB8F711AEC171CDq4SC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46:00Z</dcterms:created>
  <dc:creator>Муравьёв</dc:creator>
  <dc:description/>
  <cp:keywords/>
  <dc:language>en-US</dc:language>
  <cp:lastModifiedBy>Коврова</cp:lastModifiedBy>
  <cp:lastPrinted>2019-02-20T11:03:00Z</cp:lastPrinted>
  <dcterms:modified xsi:type="dcterms:W3CDTF">2019-02-20T04:28:00Z</dcterms:modified>
  <cp:revision>9</cp:revision>
  <dc:subject/>
  <dc:title/>
</cp:coreProperties>
</file>