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945"/>
      </w:tblGrid>
      <w:tr>
        <w:trPr>
          <w:trHeight w:val="1564" w:hRule="atLeast"/>
        </w:trPr>
        <w:tc>
          <w:tcPr>
            <w:tcW w:w="5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по государственной охране объектов 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  № ____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>объекта культурного наследия местного (муниципального) значения – памятника  «Вокзал станции «Каинск-Барабинский», расположенного по адресу: Новосибирская область, Куйбышевский район, г. Куйбыше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Карта (схема) границ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9610" cy="599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163" r="39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стовое описание границ территории объекта культурного наслед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проходят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чка 1 – точка 2 – точка 3 по краю бетонной дорожки, вдоль объекта культурного наследия с северо-запада на юго-восток, на расстоянии 6,5 метра от объекта культурного наследия; точка 3 – точка 4 по краю асфальтированной железнодорожной платформы станции Каинск-Барабинский, вдоль объекта культурного наследия с северо-востока на юго-запад, на расстоянии 11,2 метра от объекта культурного наследия; точка 4 – точка 5 по краю асфальтированной дорожки, вдоль объекта культурного наследия с юго-востока на северо-запад, на расстоянии 21,7 метра от объекта культурного наследия; точка 5 – точка 6 – точка 7 по краю проезжей части ул. Ветка, вдоль объекта культурного наследия с юго-запада на северо-восток, на расстоянии 4,6 метра от объекта культурного наследия; точка 7 – точка 8 по краю проезжей части ул. Ветка, вдоль объекта культурного наследия с юго-запада на северо-восток, на расстоянии 3,1 метра от объекта культурного наследия; точка 8 – точка 1 по краю проезжей части ул. Ветка, вдоль объекта культурного наследия с юго-запада на северо-восток, на расстоянии 5,2 метра от объекта культурного насле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еречень координат характерных (поворотных) точек границ</w:t>
      </w:r>
      <w:r>
        <w:rPr/>
        <w:t xml:space="preserve"> территории объекта культурного наследия: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710"/>
      </w:tblGrid>
      <w:tr>
        <w:trPr>
          <w:trHeight w:val="9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(номер) характер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характерных точек в местной системе координат (МСК)</w:t>
            </w:r>
          </w:p>
        </w:tc>
      </w:tr>
      <w:tr>
        <w:trPr>
          <w:trHeight w:val="6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41.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26.62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26.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47.78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24.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50.96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479.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17.56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498.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895.35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14.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08.19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18.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11.70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529.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 919.2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1:00Z</dcterms:created>
  <dc:creator>Elenk</dc:creator>
  <dc:description/>
  <cp:keywords/>
  <dc:language>en-US</dc:language>
  <cp:lastModifiedBy>Шишкин АС</cp:lastModifiedBy>
  <dcterms:modified xsi:type="dcterms:W3CDTF">2018-12-17T05:00:00Z</dcterms:modified>
  <cp:revision>2</cp:revision>
  <dc:subject/>
  <dc:title>ПРОЕКТ</dc:title>
</cp:coreProperties>
</file>