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                    на 2014-2019 годы», установленным постановлением Правительства Новосибирской области от 31.07.2013 № 322-п «</w:t>
      </w:r>
      <w:r>
        <w:rPr>
          <w:bCs/>
          <w:sz w:val="28"/>
          <w:szCs w:val="28"/>
        </w:rPr>
        <w:t>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 xml:space="preserve">», и приказом министерства труда и социального развития Новосибирской области (далее – министерство) от 22.12.2017 № 92                   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Объявить конкурсный отбор на </w:t>
      </w:r>
      <w:r>
        <w:rPr>
          <w:sz w:val="28"/>
          <w:szCs w:val="28"/>
          <w:lang w:eastAsia="ru-RU"/>
        </w:rPr>
        <w:t xml:space="preserve">предоставлени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  <w:r>
        <w:rPr>
          <w:sz w:val="28"/>
          <w:szCs w:val="28"/>
          <w:lang w:eastAsia="ru-RU"/>
        </w:rPr>
        <w:t xml:space="preserve"> в целях реализации м</w:t>
      </w:r>
      <w:r>
        <w:rPr>
          <w:sz w:val="28"/>
          <w:szCs w:val="28"/>
        </w:rPr>
        <w:t xml:space="preserve">ероприятия 2.1.2.а.3. «Организация и проведение ежегодных духовно-просветительских благотворительных акций корабля-церкви «Святой апостол Андрей Первозванный» и поезда-памяти «За духовное возрождение России» </w:t>
      </w:r>
      <w:r>
        <w:rPr>
          <w:sz w:val="28"/>
          <w:szCs w:val="28"/>
          <w:lang w:eastAsia="ru-RU"/>
        </w:rPr>
        <w:t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, утвержденного приказом министерства от 22.12.2017 № 92 «Об утверждении Плана реализации мероприятий государственной программы Новосибирской области», одному получателю субсидии в размере 2 200 000 (два миллиона двести тысяч) рублей 00 копеек, запланированны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текуще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Утвердить прилагаемые минимальные требования к выполнению меро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Устано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дату публикации объявления о проведении конкурсного отбора на </w:t>
      </w:r>
      <w:r>
        <w:rPr>
          <w:sz w:val="28"/>
          <w:szCs w:val="28"/>
          <w:lang w:eastAsia="ru-RU"/>
        </w:rPr>
        <w:t xml:space="preserve">предоставление субсидии </w:t>
      </w:r>
      <w:r>
        <w:rPr>
          <w:sz w:val="28"/>
          <w:szCs w:val="28"/>
        </w:rPr>
        <w:t>– 09.02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начала приема заявок и необходимых документов – 20.02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окончания приема заявок и необходимых документов – 06.03.20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дату проведения конкурсного отбора – 22.03.20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дату подведения итогов конкурсного отбора – 26.03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размещения итогов конкурсного отбора на официальном сайте министерства в информационно-телекоммуникационной сети «Интернет» (</w:t>
      </w:r>
      <w:r>
        <w:rPr>
          <w:sz w:val="28"/>
          <w:szCs w:val="28"/>
          <w:lang w:val="en-US"/>
        </w:rPr>
        <w:t>m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– 27.03.20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right" w:pos="-6379" w:leader="none"/>
        </w:tabs>
        <w:ind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  <w:r>
        <w:rPr>
          <w:sz w:val="28"/>
          <w:szCs w:val="28"/>
        </w:rPr>
        <w:t>2.1.2.а.3. «Организация и проведение ежегодных духовно-просветительских благотворительных акций корабля-церкви «Святой апостол Андрей Первозванный» и поезда-памяти «За духовное возрождение Росс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реализацию </w:t>
      </w:r>
      <w:r>
        <w:rPr>
          <w:sz w:val="28"/>
          <w:szCs w:val="28"/>
          <w:lang w:eastAsia="ru-RU"/>
        </w:rPr>
        <w:t xml:space="preserve">мероприятия </w:t>
      </w:r>
      <w:r>
        <w:rPr>
          <w:sz w:val="28"/>
          <w:szCs w:val="28"/>
        </w:rPr>
        <w:t xml:space="preserve">2.1.2.а.3. «Организация и проведение ежегодных духовно-просветительских благотворительных акций корабля-церкви «Святой апостол Андрей Первозванный» и поезда-памяти «За духовное возрождение России» </w:t>
      </w:r>
      <w:r>
        <w:rPr>
          <w:sz w:val="28"/>
          <w:szCs w:val="28"/>
          <w:lang w:eastAsia="ru-RU"/>
        </w:rPr>
        <w:t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, утвержденного приказом министерства труда и социального развития Новосибирской области (далее – министерство) от 22.12.2017 № 92 «Об утверждении Плана реализации мероприятий государственной программы Новосибирской области» (далее – мероприятие), на организацию и проведение духовно-просветительских благотворительных акций корабля-церкви «Святой апостол Андрей Первозванный» (далее – акция корабль-церковь) и поезда-памяти «За духовное возрождение России» (далее – акция поезд-памяти) (далее – акции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Акции направлены н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- укрепление здоровья и социальной защищенности граждан, проживающих в отдаленных населенных пунктах Новосибирской области;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существление расходов на содержание и ведение уставной деятельности (оплата труда и содержание физических лиц, участвующих в реализации акций, в период их проведения; оплата товаров, работ, услуг, необходимых для реализации акций; арендная плата; уплата налогов, сборов, страховых взносов и иных обязательных платежей в бюджетную систему Российской Федерации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Цель акции корабль-церковь – оказание более 2 000 гражданам, проживающим в отдаленных населенных пунктах Новосибирской области, медицинской, консультационной и адресной натуральной помощи, услуг священнослужителе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ь акции поезд-памяти – о</w:t>
      </w:r>
      <w:r>
        <w:rPr>
          <w:sz w:val="28"/>
          <w:szCs w:val="28"/>
          <w:lang w:eastAsia="ru-RU"/>
        </w:rPr>
        <w:t xml:space="preserve">казание более 4 000 гражданам, проживающим в отдаленных населенных пунктах Новосибирской области, медицинской (обследование узкими специалистами), консультационной, адресной натуральной помощи. 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ь субсидии – социально ориентированная некоммерческая организация, ведущая деятельность религиозных организаций, зарегистрированная в установленном порядке на территории Новосибирской области и имеющая опыт в проведении подобных акц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Участники акций – граждане, проживающие в отдаленных населенных пунктах Новосибирской обла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Место проведения акций – отдаленные населенные пункты районов Новосибирской области по согласованию с министер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ериод реализации акций – по согласованию с министер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Граждане, проживающие на территории</w:t>
      </w:r>
      <w:r>
        <w:rPr/>
        <w:t xml:space="preserve"> </w:t>
      </w:r>
      <w:r>
        <w:rPr>
          <w:sz w:val="28"/>
          <w:szCs w:val="28"/>
          <w:lang w:eastAsia="ru-RU"/>
        </w:rPr>
        <w:t>отдаленных населенных пунктов Новосибирской области и близлежащих к ним районов, в которых будут проводиться акции, должны быть проинформированы за 10 (десять) календарных дней до начала проведения акций посредством размещения Получателем субсидии информации в средствах массовой информаци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ь гражданам (медицинская, консультационная, адресная натуральная помощь, услуги священнослужителей) должна оказываться квалифицированными специалистами в комфортных условиях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предоставленной субсидии Получатель субсидии не имеет права осуществлять расходы, направленные на осуществление деятельности, не связанной с реализацией мероприятия, на выполнение которого предоставляется субсидия, 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атель субсидии должен соответствовать следующим условия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ответствие сферы деятельности Получателя субсидии целевому назначению субсид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епроведение в отношении Получателя субсидии процедуры ликвидации, банкротства или приостановления деятельности Получателя субсидии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 социального развития Новосибирской области.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3:00Z</dcterms:created>
  <dc:creator>sata</dc:creator>
  <dc:description/>
  <cp:keywords/>
  <dc:language>en-US</dc:language>
  <cp:lastModifiedBy>Быкова Анна Васильевна</cp:lastModifiedBy>
  <cp:lastPrinted>2018-01-30T12:11:00Z</cp:lastPrinted>
  <dcterms:modified xsi:type="dcterms:W3CDTF">2018-02-01T04:11:00Z</dcterms:modified>
  <cp:revision>8</cp:revision>
  <dc:subject/>
  <dc:title/>
</cp:coreProperties>
</file>