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________                                                                        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обоснованности и эффек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 нормативные </w:t>
      </w:r>
      <w:r>
        <w:rPr>
          <w:sz w:val="28"/>
          <w:szCs w:val="28"/>
        </w:rPr>
        <w:t>затраты на уплату налогов, в качестве объекта налогообложения по которым признается имущество учреждения,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- нормативные затраты), согласно приложению №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 объем доходов от платной деятельности в рамках государственного задания, по которому в соответствии с действующим законодательством предусмотрено взимание платы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 коэффициенты платной деятельности, применяемые при расчете нормативных затрат на уплату налогов, в качестве объекта налогообложения по которым признается имущество учреждения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3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 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 Руководствоваться нормативным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тратам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при формировании государственных заданий государственным учреждениям Новосибирской области, подведомственным министерству труда и социального развития Новосибирской области, на 2021 - 202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/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Признать утратившими силу приказы министерства труда и социального развития Новосибирской области от 30.12.2019 № 1406 «Об утверждении нормативных затрат на уплату налогов, в качестве объекта налогообложения по которым признается имущество учреждения, и затрат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0 - 2022 годы», от 30.04.2020 № 400 «О внесении изменений в приказ министерства труда и социального развития Новосибирской области от 30.12.2019 № 1406», от 09.06.2020 № 516 «О внесении изменений в приказ министерства труда и социального развития Новосибирской области от 30.12.2019 № 1406», от 10.07.2020 № 608 «О внесении изменений в приказ министерства труда и социального развития Новосибирской области от 30.12.2019 № 1406», от 15.07.2020 № 626 «О внесении изменений в приказ министерства труда и социального развития Новосибирской области от 30.12.2019 № 1406», от 11.08.2020 № 699 «О внесении изменений в приказ министерства труда и социального развития Новосибирской области от 30.12.2019 № 1406», от 24.08.2020 № 735 «О внесении изменений в приказ министерства труда и социального развития Новосибирской области от 30.12.2019 № 1406», от 28.09.2020 № 812 «О внесении изменений в приказ министерства труда и социального развития Новосибирской области от 30.12.2019 № 1406», от 12.10.2020 № 867 «О внесении изменений в приказ министерства труда и социального развития Новосибирской области от 30.12.2019 № 1406», от 17.11.2020 № 978 «О внесении изменений в приказ министерства труда и социального развития Новосибирской области от 30.12.2019 № 1406», от 08.12.2020 № 1037 «О внесении изменений в приказ министерства труда и социального развития Новосибирской области от 30.12.2019 № 1406», от 14.12.2020 № 1051 «О внесении изменений в приказ министерства труда и социального развития Новосибирской области от 30.12.2019 № 1406», от 17.12.2020 № 1065 «О внесении изменений в приказ министерства труда и социального развития Новосибирской области от 30.12.2019 № 140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 Настоящий приказ распространяется на правоотношения, возникшие с 1 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8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75"/>
        <w:gridCol w:w="783"/>
        <w:gridCol w:w="635"/>
        <w:gridCol w:w="1418"/>
        <w:gridCol w:w="1417"/>
        <w:gridCol w:w="46"/>
        <w:gridCol w:w="1372"/>
        <w:gridCol w:w="1275"/>
        <w:gridCol w:w="1398"/>
        <w:gridCol w:w="20"/>
        <w:gridCol w:w="844"/>
        <w:gridCol w:w="219"/>
        <w:gridCol w:w="20"/>
      </w:tblGrid>
      <w:tr>
        <w:trPr>
          <w:trHeight w:val="1701" w:hRule="atLeast"/>
        </w:trPr>
        <w:tc>
          <w:tcPr>
            <w:tcW w:w="7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32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рмативные затраты на уплату налогов, в качестве объекта налогообложения по которым признается имущество учреждения и затраты на содержание имущества, не используемого для оказания государственных услуг (выполнения работ) и для общехозяйственных нужд государственных учреждений Новосибирской области, подведомственных министерству труда и социального развития Новосибирской области, на 2021 - 2023 годы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2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уплату нало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Сумма затрат на содержание имущества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4,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6,3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5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6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2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1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9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бюджетное учреждение Новосибирской области «Социально-реабилитационный центр для несовершеннолетних» г. Татарск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,6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37"/>
      </w:tblGrid>
      <w:tr>
        <w:trPr>
          <w:trHeight w:val="1950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 № 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ъем доходов от платной деятельности в рамках установленного государственного задания, по которому в соответствии с действующим законодательством предусмотрено взимание платы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38"/>
        <w:gridCol w:w="1559"/>
      </w:tblGrid>
      <w:tr>
        <w:trPr>
          <w:trHeight w:val="54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Объем доходов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8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4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0,0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30,0</w:t>
            </w:r>
          </w:p>
        </w:tc>
      </w:tr>
      <w:tr>
        <w:trPr>
          <w:trHeight w:val="10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Дом ветерано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237"/>
      </w:tblGrid>
      <w:tr>
        <w:trPr>
          <w:trHeight w:val="1950" w:hRule="atLeast"/>
        </w:trPr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риказу министерства труда и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эффициенты платной деятельности, применяемые при расчете нормативных затрат на уплату налогов, в качестве объекта налогообложения по которым признается имущество учрежде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1842"/>
      </w:tblGrid>
      <w:tr>
        <w:trPr>
          <w:trHeight w:val="54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оэффициент платной деятельности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ердский пансионат ветеранов труда им. М.И. Калини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Болотни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Завьялов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Каме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Маслянинский комплексный социально-оздоровительный цент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9</w:t>
            </w:r>
          </w:p>
        </w:tc>
      </w:tr>
      <w:tr>
        <w:trPr>
          <w:trHeight w:val="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стационарного социального обслуживания «Новосибирский дом ветеран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Новосибирской области «Областной Дом милосерд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8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бской психоневрологический интерна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Тогучи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«Успенский психоневрологический интерна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Чулымский специальный дом-интернат для престарелых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4</w:t>
            </w:r>
          </w:p>
        </w:tc>
      </w:tr>
      <w:tr>
        <w:trPr>
          <w:trHeight w:val="72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Новосибирский областной геронтолог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Дом ветеранов Новосиби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реабилитации «Надежд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Комплексный центр социальной адаптаци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2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стационарное учреждение социального обслуживания Новосибирской области «Ояшинский детский дом-интернат для умственно отсталых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8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бюджетное учреждение Новосибирской области «Социально-реабилитационный центр для несовершеннолетних» г. Татарс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</w:tr>
      <w:tr>
        <w:trPr>
          <w:trHeight w:val="5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развития семейных форм устройства детей-сирот и детей, оставшихся без попечения родител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социального обслуживания Новосибирской области «Областной комплексный центр социальной адаптации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развития профессиональной карье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автономное учреждение Новосибирской области «Центр детского, семейного отдыха и оздоровления «ВСЕКАНИКУЛ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7"/>
      <w:type w:val="nextPage"/>
      <w:pgSz w:w="11906" w:h="16838"/>
      <w:pgMar w:left="1134" w:right="709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91EC50191F14C784681ACB79C3F913D0827AFBE2E353B5518676465A5A251E9349ED5BAFD3062E82BFC4r0s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Лёша</dc:creator>
  <dc:description/>
  <cp:keywords/>
  <dc:language>en-US</dc:language>
  <cp:lastModifiedBy>Медведев Алексей Викторович</cp:lastModifiedBy>
  <cp:lastPrinted>2020-12-28T11:11:00Z</cp:lastPrinted>
  <dcterms:modified xsi:type="dcterms:W3CDTF">2020-12-29T04:27:00Z</dcterms:modified>
  <cp:revision>56</cp:revision>
  <dc:subject/>
  <dc:title/>
</cp:coreProperties>
</file>