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89865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ФИНАНСОВ И НАЛОГОВОЙ ПОЛИТИКИ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___ марта 2017 года                                                                                   № ____-НПА</w:t>
      </w:r>
    </w:p>
    <w:p>
      <w:pPr>
        <w:pStyle w:val="Normal"/>
        <w:tabs>
          <w:tab w:val="clear" w:pos="708"/>
          <w:tab w:val="left" w:pos="9072" w:leader="none"/>
        </w:tabs>
        <w:rPr>
          <w:color w:val="C0C0C0"/>
        </w:rPr>
      </w:pPr>
      <w:r>
        <w:rPr>
          <w:color w:val="C0C0C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</w:rPr>
        <w:t xml:space="preserve">О передаче Управлению Федерального казначейства по Новосибирской области полномочий министерства финансов и налоговой политики Новосибирской области как получателя средств областного бюджета Новосибирской области по перечислению </w:t>
      </w:r>
      <w:r>
        <w:rPr>
          <w:b/>
          <w:bCs/>
          <w:lang w:eastAsia="ru-RU"/>
        </w:rPr>
        <w:t>субвенций на осуществление первичного воинского учета на территориях, где отсутствуют военные комиссариаты</w:t>
      </w:r>
      <w:r>
        <w:rPr>
          <w:b/>
          <w:bCs/>
        </w:rPr>
        <w:t>, в 2017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о статьей 22 Закона Новосибирской области </w:t>
      </w:r>
      <w:r>
        <w:rPr>
          <w:lang w:eastAsia="ru-RU"/>
        </w:rPr>
        <w:t xml:space="preserve">от 28.12.2016 № 128-ОЗ «Об областном бюджете Новосибирской области на 2017 год и плановый период 2018 и 2019 годов» </w:t>
      </w:r>
      <w:r>
        <w:rPr/>
        <w:t>и пунктом 5 Перечня межбюджетных трансфертов, предоставляемых из областного бюджета Новосибирской области в местный бюджет, перечисление которых в 2017 году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утвержденного постановлением Правительства Новосибирской области от 15.02.2017 № 55-п,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 Р И К А З Ы В А 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Передать в 2017 году </w:t>
      </w:r>
      <w:r>
        <w:rPr>
          <w:bCs/>
        </w:rPr>
        <w:t>Управлению Федерального казначейства по Новосибирской области</w:t>
      </w:r>
      <w:r>
        <w:rPr/>
        <w:t xml:space="preserve"> полномочия министерства финансов и налоговой политики Новосибирской области как получателя средств областного бюджета Новосибирской области (далее – областной бюджет) по перечислению субвенций на осуществление первичного воинского учета на территориях, где отсутствуют военные комиссариаты, в соответствии с Федеральным законом от 28.03.1998 № 53-ФЗ «О воинской обязанности и военной службе», Законом Новосибирской области от 30.04.2014 № 431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, где отсутствуют военные комиссариаты»,</w:t>
      </w:r>
      <w:r>
        <w:rPr>
          <w:bCs/>
        </w:rPr>
        <w:t xml:space="preserve"> </w:t>
      </w:r>
      <w:r>
        <w:rPr/>
        <w:t>предоставление которых в 2017 году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 (далее – субвенц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2. Установить, что субвенции подлежат перечислению в местные бюджеты муниципальных образований Новосибирской области согласно прилагаемому к настоящему приказу перечню (далее – местные бюджеты) в пределах лимитов бюджетных обязательств, доведенных министерству финансов и налоговой политики Новосибирской области как получателю средств областного бюджета на 2017 год, по коду классификации расходов областного бюджета  181 0203 99 0 00 51180 530 «Субвенции на осуществление первичного воинского учета на территориях, где отсутствуют военные комиссариаты</w:t>
      </w:r>
      <w:r>
        <w:rPr>
          <w:b/>
          <w:bCs/>
        </w:rPr>
        <w:t>»</w:t>
      </w:r>
      <w:r>
        <w:rPr/>
        <w:t xml:space="preserve"> и зачисляются в местные бюджеты городских округов Новосибирской области по коду классификации доходов местных бюджетов 000 </w:t>
      </w:r>
      <w:r>
        <w:rPr>
          <w:lang w:eastAsia="ru-RU"/>
        </w:rPr>
        <w:t>2 02 03015 04 0000 151,</w:t>
      </w:r>
      <w:r>
        <w:rPr>
          <w:color w:val="000000"/>
        </w:rPr>
        <w:t xml:space="preserve"> в местные бюджеты муниципальных районов Новосибирской области по коду классификации доходов</w:t>
      </w:r>
      <w:r>
        <w:rPr/>
        <w:t xml:space="preserve"> местных бюджетов 000 </w:t>
      </w:r>
      <w:r>
        <w:rPr>
          <w:lang w:eastAsia="ru-RU"/>
        </w:rPr>
        <w:t>2 02 03015 05 0000 15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Управлению учета и отчетности осуществлять взаимодействие с Управлением Федерального казначейства по Новосибирской области по вопросам предоставления в министерство финансов и налоговой политики Новосибирской области в установленные Федеральным казначейством порядке и сроки отчета о состоянии лицевого счета получателя бюджетных средств (код </w:t>
      </w:r>
      <w:hyperlink r:id="rId3">
        <w:r>
          <w:rPr>
            <w:rStyle w:val="InternetLink"/>
          </w:rPr>
          <w:t>формы</w:t>
        </w:r>
      </w:hyperlink>
      <w:r>
        <w:rPr/>
        <w:t xml:space="preserve"> по КФД 0531786) (далее – отчет).</w:t>
      </w:r>
    </w:p>
    <w:p>
      <w:pPr>
        <w:pStyle w:val="Normal"/>
        <w:autoSpaceDE w:val="false"/>
        <w:ind w:firstLine="709"/>
        <w:jc w:val="both"/>
        <w:rPr/>
      </w:pPr>
      <w:r>
        <w:rPr/>
        <w:t>4. Отделу бюджетной политики в сфере государственного у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осуществлять контроль за реализацией Управлением Федерального казначейства по Новосибирской области переданных полномочий на основании отчета;</w:t>
      </w:r>
    </w:p>
    <w:p>
      <w:pPr>
        <w:pStyle w:val="Normal"/>
        <w:autoSpaceDE w:val="false"/>
        <w:ind w:firstLine="709"/>
        <w:jc w:val="both"/>
        <w:rPr/>
      </w:pPr>
      <w:r>
        <w:rPr/>
        <w:t>2) довести настоящий приказ до сведения Управления Федерального казначейства по Новосибирской области, финансовых органов (администраций) соответствующих муниципальных образований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Контроль за исполнением настоящего приказа возложить на заместителей министра Ромашеву Н.Н. и Шарпф С.Л. согласно закрепленным за ними полномочия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И.о. министра                                                                                           К.Р. Дуплякин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 xml:space="preserve">Заместитель министра </w:t>
        <w:tab/>
        <w:t xml:space="preserve">      С.Л. Шарпф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И.о. начальника управления межбюджетного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регулирования                                                                                            А.А. Афонин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 xml:space="preserve">учета и отчетности     </w:t>
        <w:tab/>
        <w:t xml:space="preserve"> И.А.Евсейкина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Начальник отдела бюджетной политики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 xml:space="preserve">в сфере государственного управления      </w:t>
        <w:tab/>
        <w:t xml:space="preserve">  Л.К. Арефьев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/>
      </w:pPr>
      <w:r>
        <w:rPr/>
        <w:t>Начальник правового управления                                                        И.А. Мезенцев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/>
      </w:pPr>
      <w:r>
        <w:rPr/>
        <w:t>Заместитель начальника правового управления –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/>
      </w:pPr>
      <w:r>
        <w:rPr/>
        <w:t>начальник юридического отдела                                                                С.П. Блино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62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Гумарова Н.Н.</w:t>
    </w:r>
  </w:p>
  <w:p>
    <w:pPr>
      <w:pStyle w:val="Footer"/>
      <w:rPr/>
    </w:pPr>
    <w:r>
      <w:rPr>
        <w:sz w:val="20"/>
        <w:szCs w:val="20"/>
      </w:rPr>
      <w:t>1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before="120" w:after="120"/>
      <w:ind w:firstLine="70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D5BAA5B1064E12C3E8B1CB6ECCB06934FFBCEC550493D766B60AF2429BC6572C70A5C16EB2O5I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6:00Z</dcterms:created>
  <dc:creator>Поварнина Елена Владимировна</dc:creator>
  <dc:description/>
  <cp:keywords/>
  <dc:language>en-US</dc:language>
  <cp:lastModifiedBy>Богатырева Алла Александровна</cp:lastModifiedBy>
  <cp:lastPrinted>2017-03-02T17:19:00Z</cp:lastPrinted>
  <dcterms:modified xsi:type="dcterms:W3CDTF">2017-03-07T04:37:00Z</dcterms:modified>
  <cp:revision>3</cp:revision>
  <dc:subject/>
  <dc:title/>
</cp:coreProperties>
</file>