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научной, </w:t>
        <w:br/>
        <w:t>научно-технической и инновационной деятельности в 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</w:t>
        <w:br/>
        <w:t xml:space="preserve"> деятельности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9"/>
        <w:gridCol w:w="1418"/>
        <w:gridCol w:w="1417"/>
        <w:gridCol w:w="1276"/>
        <w:gridCol w:w="1417"/>
        <w:gridCol w:w="1418"/>
        <w:gridCol w:w="1417"/>
        <w:gridCol w:w="1418"/>
        <w:gridCol w:w="1701"/>
        <w:gridCol w:w="8"/>
      </w:tblGrid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и направления расходов в 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урсн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одам реализации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уки и инновационной поли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2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2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2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5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7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6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4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8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2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3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6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Указываются прогнозные объ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* 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 Historic" w:hAnsi="Segoe UI Historic" w:cs="Segoe UI Historic"/>
      <w:sz w:val="18"/>
      <w:szCs w:val="18"/>
    </w:rPr>
  </w:style>
  <w:style w:type="character" w:styleId="Style18">
    <w:name w:val="Текст сноски Знак"/>
    <w:qFormat/>
    <w:rPr>
      <w:sz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 Historic" w:hAnsi="Segoe UI Historic" w:cs="Segoe UI Historic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0:00Z</dcterms:created>
  <dc:creator>Сальников Виктор Николаевич</dc:creator>
  <dc:description/>
  <cp:keywords/>
  <dc:language>en-US</dc:language>
  <cp:lastModifiedBy>Остроушко Игорь Александрович</cp:lastModifiedBy>
  <cp:lastPrinted>2019-12-10T10:03:00Z</cp:lastPrinted>
  <dcterms:modified xsi:type="dcterms:W3CDTF">2023-02-01T10:12:00Z</dcterms:modified>
  <cp:revision>42</cp:revision>
  <dc:subject/>
  <dc:title>Постановление Правительства Новосибирской области от 01.04.2015 N 126-п(ред. от 04.04.2019)"О государственной программе Новосибирской области "Стимулирование инвестиционной и инновационной активности в Новосибирской области"</dc:title>
</cp:coreProperties>
</file>