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4737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7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____июня 2023 года                                                                                  № ____ – НПА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Методики проведения тестирования и собеседования кандидата на замещение должности руководителя финансового органа </w:t>
      </w:r>
      <w:r>
        <w:rPr>
          <w:b/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b/>
          <w:sz w:val="28"/>
          <w:szCs w:val="28"/>
        </w:rPr>
        <w:t xml:space="preserve"> квалификационным требованиям, предъявляемым к руководителю финансового органа муниципального образова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7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комиссии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sz w:val="28"/>
          <w:szCs w:val="28"/>
        </w:rPr>
        <w:t xml:space="preserve"> квалификационным требованиям, предъявляемым к руководителю финансового органа муниципального образования, утвержденного приказом министерства финансов и налоговой политики Новосибирской области от__.__.2023 №___– НПА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прилагаемую Методику проведения тестирования и собеседования кандидата на замещение должности руководителя финансового органа </w:t>
      </w:r>
      <w:r>
        <w:rPr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sz w:val="28"/>
          <w:szCs w:val="28"/>
        </w:rPr>
        <w:t xml:space="preserve"> квалификационным требованиям, предъявляемым к руководителю финансового органа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 Правовому управлению довести настоящий приказ до сведения начальников управлений финансов и налоговой политики районо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 Начальникам управлений финансов и налоговой политики районов Новосибирской области довести настоящий приказ до </w:t>
      </w:r>
      <w:r>
        <w:rPr>
          <w:sz w:val="28"/>
          <w:szCs w:val="28"/>
        </w:rPr>
        <w:t>сведения местных администраций соответствующих муниципальных образ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Москвичева А.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.Ю. Голубенко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Ф и НП НС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.______.2023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 – НП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И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оведения тестирования и собеседования кандидата на замещение должности руководителя финансового органа </w:t>
      </w:r>
      <w:r>
        <w:rPr>
          <w:b/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b/>
          <w:sz w:val="28"/>
          <w:szCs w:val="28"/>
        </w:rPr>
        <w:t xml:space="preserve"> квалификационным требованиям, предъявляемым к руководителю финансового органа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Тестирова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осредством тестирования осуществляется оценка уровня владения кандидатом на замещение должности руководителя финансового органа </w:t>
      </w:r>
      <w:r>
        <w:rPr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sz w:val="28"/>
          <w:szCs w:val="28"/>
        </w:rPr>
        <w:t xml:space="preserve"> (далее – кандидат) знаниями Конституции Российской Федерации, федерального законодательства, в том числ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местном самоуправлении, законодательства Российской Федерации в сфере стратегического планирования, законодательства Российской Федерации о государственной гражданской службе Российской Федерации, муниципальной службе, законодательства Российской Федерации о противодействии коррупции, Устава Новосибирской области, законов Новосибирской области, устава и иных нормативных правовых актов соответствующего муниципального образования применительно к исполнению соответствующ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Тест ограничен одной попыткой прохождения и нацелен на оценку соответствующих знаний и ум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ст должен содержать не менее 40 и не более 80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теста может быть только один верный вариант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 может состоять из нескольких блоков и формируется исходя из тем профессиональных знаний, установленных квалификационными требованиями, предъявляемыми к руководителю финансового органа муниципального образования, утвержденными </w:t>
      </w:r>
      <w:r>
        <w:rPr>
          <w:bCs/>
          <w:sz w:val="28"/>
          <w:szCs w:val="28"/>
        </w:rPr>
        <w:t>приказом Министерства финансов Российской Федерации от 19.12.2019 № 238н «О квалификационных требованиях, предъявляемых к руководителю финансового органа муниципального образования» (далее – квалификационные треб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ведение результатов тестирования основывается на количестве правильных отв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формляются в виде краткой аналитической спр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 По результатам тестирования выставляются баллы в следующем количестве (данные по количеству ошибок приведены из расчета прохождения теста, состоящего из 80 вопрос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баллов - при общем количестве правильных ответов на вопросы равном от 90% до 100% (0-8 ошибок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балла - при общем количестве правильных ответов на вопросы от 80% до 89%; (9-16 ошибок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балла - при общем количестве правильных ответов на вопросы от 70% до 79%; (15-24 ошибок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балла - при общем количестве правильных ответов на вопросы от 60% до 69%; (23-32 ошибок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балл - при общем количестве правильных ответов на вопросы от 50% до 59%; (31-40 ошибок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 - при общем количестве правильных ответов на вопросы, равном 49% и менее. (41 и более ошибок)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за прохождение тестирования составляет 5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зультаты прохождения кандидатом тестирования не могут являться основанием для отказа ему в прохождении собеседования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беседование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рамках собеседования кандидату задаются вопросы с целью определения его профессиональных и личностных качеств, компетентности, профессионального уров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собеседования комиссией министерства финансов и налоговой политики Новосибирской области по проведению проверки соответствия кандидата на замещение должности руководителя финансового органа </w:t>
      </w:r>
      <w:r>
        <w:rPr>
          <w:bCs/>
          <w:sz w:val="28"/>
          <w:szCs w:val="28"/>
        </w:rPr>
        <w:t>муниципального района, муниципального округа, городского округа Новосибирской области</w:t>
      </w:r>
      <w:r>
        <w:rPr>
          <w:sz w:val="28"/>
          <w:szCs w:val="28"/>
        </w:rPr>
        <w:t xml:space="preserve"> квалификационным требованиям (далее – комиссия) также проводится обсуждение с кандидатом результатов выполнения им тес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При проведении индивидуального собеседования конкурсной комиссией по решению председателя комиссии ведется видео – и (или) аудиозапись либо стенограмма проведения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Максимальный балл за прохождение собеседования составляет 5 баллов. Оценка результатов собеседования производится по балльной системе следующим образом: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 баллов – кандидат последовательно, в полном объеме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балла –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 балла – 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 соответствующе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балла –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балл –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отсутствие профессиональных знаний в соответствующе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 окончании собеседования с кандидатом каждый член комиссии заносит в опросный лист результат оценки кандидата (при необходимости с краткой мотивировкой, обосновывающей принятое членом комиссии решение), который приобщается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ый балл кандидата за собеседование определяется как сумма среднего арифметического балла, выставленного кандидату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бщий бал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>Общий балл кандидата определяется как сумма баллов, выставленных кандидату членами комиссии по результатам собеседования, и баллов, набранных кандидатом по итогам тес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В случае если общий балл кандидата составляет от 1 до 6 баллов, то комиссией принимается решение о несоответствии кандидата квалификационны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общий балл кандидата составляет от 7 до 10 баллов, то комиссией принимается решение о соответствии кандидата квалификационным требованиям или о соответствии кандидата квалификационным требованиям при условии получения дополнительного профессионального образова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5:00Z</dcterms:created>
  <dc:creator>Тимонова Наталья Васильевна</dc:creator>
  <dc:description/>
  <cp:keywords/>
  <dc:language>en-US</dc:language>
  <cp:lastModifiedBy>Андриенко Маргарита Дмитриевна</cp:lastModifiedBy>
  <cp:lastPrinted>2023-06-02T11:05:00Z</cp:lastPrinted>
  <dcterms:modified xsi:type="dcterms:W3CDTF">2023-06-02T07:12:00Z</dcterms:modified>
  <cp:revision>3783</cp:revision>
  <dc:subject/>
  <dc:title>Администрация Новосибирской области</dc:title>
</cp:coreProperties>
</file>