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18.07.2018 № 89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природных ресурсов и экологии Новосибирской области от 18.07.2018 № 89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 абзаце 1 пункта 3 после слов «Государственная услуга» слово «п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ункт 24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 Российской Федерации и нормативных правовых актов Новосибирской области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гражданск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или иного уполномоченного лиц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в абзаце 4 пункта 9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ункт 92 дополнить абзаце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 абзаце 1 пункта 98 после слова «согласно» дополнить словом «пункт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раздел V дополнить пунктами 98.1 и 98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8.1. В случае признания жалобы подлежащей удовлетворению в ответе заявителю, указанном в пункте 98 настоящего административного регламента, дается информация о действиях, осуществляемых министерств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2. В случае признания жалобы не подлежащей удовлетворению в ответе заявителю, указанном в пункте 9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 абзацах 2, 4, 9 пункта 99 после слова «согласно» дополнить словом «пункту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- начальника управления природных ресурсов и особо охраняемых природных территорий Марченко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</w:t>
      </w:r>
    </w:p>
    <w:p>
      <w:pPr>
        <w:pStyle w:val="ConsPlusTitle"/>
        <w:widowControl/>
        <w:rPr/>
      </w:pPr>
      <w:r>
        <w:rPr>
          <w:b w:val="false"/>
          <w:bCs w:val="false"/>
        </w:rPr>
        <w:t>обязанности министра</w:t>
        <w:tab/>
        <w:tab/>
        <w:tab/>
        <w:tab/>
        <w:tab/>
        <w:tab/>
        <w:tab/>
        <w:tab/>
        <w:t xml:space="preserve"> А.А. Даниленко </w:t>
      </w:r>
    </w:p>
    <w:sectPr>
      <w:footerReference w:type="default" r:id="rId3"/>
      <w:type w:val="nextPage"/>
      <w:pgSz w:w="11906" w:h="16838"/>
      <w:pgMar w:left="1418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Style19">
    <w:name w:val="Название"/>
    <w:basedOn w:val="Normal"/>
    <w:qFormat/>
    <w:pPr>
      <w:widowControl w:val="false"/>
      <w:overflowPunct w:val="false"/>
      <w:autoSpaceDE w:val="false"/>
      <w:spacing w:before="240" w:after="60"/>
      <w:ind w:firstLine="709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9:00Z</dcterms:created>
  <dc:creator>Ирина И Приходько</dc:creator>
  <dc:description/>
  <cp:keywords/>
  <dc:language>en-US</dc:language>
  <cp:lastModifiedBy>cnv</cp:lastModifiedBy>
  <cp:lastPrinted>2017-09-06T17:11:00Z</cp:lastPrinted>
  <dcterms:modified xsi:type="dcterms:W3CDTF">2018-11-28T08:45:00Z</dcterms:modified>
  <cp:revision>19</cp:revision>
  <dc:subject/>
  <dc:title> </dc:title>
</cp:coreProperties>
</file>