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остановление Правительства Новосибирской области от 28.01.2015 № 28-п»</w:t>
      </w:r>
    </w:p>
    <w:p>
      <w:pPr>
        <w:pStyle w:val="Normal"/>
        <w:spacing w:lineRule="auto" w:line="24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 28.01.2015 № 28-п» (далее – проект постановления) разработан в целях приведения параметров государственной программы Новосибирской области «Охрана окружающей среды» на 2015</w:t>
      </w:r>
      <w:r>
        <w:rPr/>
        <w:t> </w:t>
      </w:r>
      <w:r>
        <w:rPr>
          <w:sz w:val="28"/>
          <w:szCs w:val="28"/>
        </w:rPr>
        <w:t>- 2020 годы, утвержденной постановлением Правительства Новосибирской области от 28.01.2015 № 28-п (далее – государственная программа, постановление), в соответствие с Законом Новосибирской области от 12.12.2017 № 234-ОЗ «Об областном бюджете Новосибирской области на 2018 год и плановый период 2019 и 2020 годов» (далее – Закон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Новосибирской области (далее – министерство) после присоединения к нему департамента природных ресурсов и охраны окружающей среды Новосибирской области (далее – департамент) является заказчиком государственной программы. В связи с этим в государственную программу внесены изменения, предусматривающие изменение государственного заказчик (государственного заказчика-координатора), руководителя и исполнителей подпрограмм государственной программы, мероприятий государственной программы, а также прекращение реализации общепрограммного мероприятия «Создание условий для реализации государственной программы (руководство и управление в сфере установленных функций ДПРиООС НСО)» с 2018 год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зработке Закона управлению ветеринарии Новосибирской области (далее – управление) не доведены бюджетные ассигнования на реализацию мероприятий по сбору и временному хранению биологических отходов в рамках государственной программы. Учитывая ограниченность средств областного бюджета Новосибирской области (далее – областной бюджет) выделенные управлению объемы финансирования, включая дополнительную потребность, позволяют в 2018 - 2020 годах решать только приоритетные задачи в сфере деятельности управления (письмо управления прилагается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мероприятия 4.1 и 4.2, запланированные для реализации управлением в государственной программе на 2020 год, исключаются. Внесение указанных изменений повлекло корректировку государственной программы, предусматривающую исключение управления из разработчиков и заказчиков государственной программы и целевого индикатора «</w:t>
      </w:r>
      <w:r>
        <w:rPr>
          <w:color w:val="000000"/>
          <w:sz w:val="28"/>
          <w:szCs w:val="28"/>
        </w:rPr>
        <w:t>Уровень обеспеченности муниципальных районов Новосибирской области системой пунктов сбора и временного хранения биологических отходов»</w:t>
      </w:r>
      <w:r>
        <w:rPr>
          <w:sz w:val="28"/>
          <w:szCs w:val="28"/>
        </w:rPr>
        <w:t xml:space="preserve"> (целевой индикатор «4.1 </w:t>
      </w:r>
      <w:r>
        <w:rPr>
          <w:color w:val="000000"/>
          <w:sz w:val="28"/>
          <w:szCs w:val="28"/>
        </w:rPr>
        <w:t>действующей редакции постановл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Кроме того, соответствующие изменения внесены в приложение № 1 к постановлению «Порядок финансирования мероприятий государственной программы Новосибирской области «Охрана окружающей среды» на 2015 -</w:t>
      </w:r>
      <w:r>
        <w:rPr/>
        <w:t> </w:t>
      </w:r>
      <w:r>
        <w:rPr>
          <w:sz w:val="28"/>
          <w:szCs w:val="28"/>
        </w:rPr>
        <w:t>2020 годы» и в</w:t>
      </w:r>
      <w:r>
        <w:rPr>
          <w:rFonts w:eastAsia="Calibri"/>
          <w:sz w:val="28"/>
          <w:szCs w:val="28"/>
          <w:lang w:eastAsia="en-US"/>
        </w:rPr>
        <w:t xml:space="preserve"> приложение № 2 к постановлению «Условия предоставления и 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«Охрана окружающей среды» на 2015 - 2020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дача 1 государственной программы «Улучшение экологической обстановки в Новосибирской области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Проектом постановления исключаются мероприятия, реализация которых планировалась в рамках решения задачи 1, а именно: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субсидий местным бюджетам из областного бюджета Новосибирской области на приобретение и установку нового и модернизацию устаревшего пылегазоочистного оборудования (мероприятие 1.1 действующей редакции постановления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- организация и обеспечение ликвидации (консервации) бесхозяйных водозаборных скважин на территории Новосибирской области (мероприятие 1.2 действующей редакции постановления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развитие программно-информационных комплексов и автоматизированных баз данных государственного экологического мониторинга на региональном уровне (мероприятие 1.5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мероприятия 1.1 планировалось предоставлять субсидии муниципальным бюджетам на приобретение и установку нового и модернизацию устаревшего пылегазоочистного оборудования на муниципальных котельных, работающих на угле. С начала действия государственной программы субсидии муниципальным образованиям не предоставлялись, что объясняется следующим: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ии с законодательством природоохранные мероприятия должны осуществляться за счет муниципалитетов (собственников предприятий), и в условиях ограниченности бюджетных средств в рамках государственной программы в первоочередном порядке финансировались мероприятия, входящие в полномочия департамента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- в современной ситуации улучшению качества атмосферного воздуха эффективно способствует газификация муниципальных котельных и частных домовладений (данные мероприятия реализуются в рамках государственной программы Новосибирской области «Жилищно-коммунальное хозяйство Новосибирской области на 2015 - 2020 годы»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качества атмосферного воздуха в Новосибирской области показал, что повышенный уровень загрязнения атмосферного воздуха наблюдается только в крупных населенных пунктах, т.к. основным источником загрязнения является автомобильный транспорт, а не предприятия теплоэнергетики (муниципальные котельные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(консервация) бесхозяйных водозаборных скважин (мероприятие 1.2) планировалась в целях снижения загрязнения подземных вод и предотвращения негативных последствий. В соответствии с пунктом 16 Правил охраны подземных водных объектов, утвержденных постановлением Правительства Российской Федерации от 11.02.2016 № 94, ликвидация аварийных и непригодных к дальнейшему использованию скважин, а также консервация неиспользуемых скважин осуществляются пользователями недр в соответствии с проектной документацией на ликвидацию или консервацию указанных скважин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татус «бесхозяйных» у скважин не подтвержден, министерство не уполномочено проводить работы по их ликвидац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ланировалось создание программно-информационных комплексов и автоматизированной базы данных в целях мониторинга экологической ситуации (мероприятие 1.5). В соответствии Федеральным законом от 10.01.2002 № 7-ФЗ «Об охране окружающей среды» в целях получения достоверной информации об объектах, оказывающих негативное воздействие на окружающую среду указанные объекты подлежат учету посредством Аналитического модуля ПТО УОНВОС, разработанного на федеральном уровне. Вследствие чего в настоящее время разработка аналогичного программно-информационного комплекса нецелесообразна и мероприятие 1.5 исключается из государственной программы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ом постановления переносится срок реализации мероприятия 1.4. «Проведение оценки состояния редких и исчезающих видов растений и животных на территории Новосибирской области» (в проекте постановления мероприятие 1.2) с 2020 года на 2018 год. В соответствии с Порядком о ведении Красной книги Новосибирской области, утвержденным постановлением администрации Новосибирской области от 21.07.2008 № 200-па (далее – Порядок о ведении Красной книги НСО), и</w:t>
      </w:r>
      <w:r>
        <w:rPr>
          <w:color w:val="000000"/>
          <w:sz w:val="28"/>
          <w:szCs w:val="28"/>
        </w:rPr>
        <w:t>здание Красной книги Новосибирской области осуществляется не реже одного раза в 10 лет. В связи с тем, что последний раз Красная книга Новосибирской области издана в 2008 году, следущее издание должно быть выпущено не позднее 2018 го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роектом постановления устраняется допущенная неточность в пункте 6 раздела II государственной программы в част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) изменения площади памятников природы регионального значения (далее – памятники природы) с 1 472,6 тыс. га до 44,0 тыс. га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странения неточности в формулировки «</w:t>
      </w:r>
      <w:r>
        <w:rPr>
          <w:sz w:val="28"/>
          <w:szCs w:val="28"/>
        </w:rPr>
        <w:t>редкие виды растений и животных, которые занесены в Красную книгу Новосибирской области (180 видов растений и 157 видов животных)»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памятников природы на территории Новосибирской области составляет </w:t>
      </w:r>
      <w:r>
        <w:rPr>
          <w:sz w:val="28"/>
          <w:szCs w:val="28"/>
        </w:rPr>
        <w:t>44,0 тыс. га</w:t>
      </w:r>
      <w:r>
        <w:rPr>
          <w:color w:val="000000"/>
          <w:sz w:val="28"/>
          <w:szCs w:val="28"/>
        </w:rPr>
        <w:t xml:space="preserve"> согласно сведениям о границах памятников природы, в том числе на основании сведений о границах, внесенных в реестр государственного кадастра недвижимости. В действующей редакции допущена неточность, отражены данные по общей площади всех особо охраняемых природных территорий регионального и федерального знач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сная книга Новосибирской области содержит свод сведений о </w:t>
      </w:r>
      <w:r>
        <w:rPr>
          <w:sz w:val="28"/>
          <w:szCs w:val="28"/>
        </w:rPr>
        <w:t>редких и исчезающих видов животных, растений и грибов</w:t>
      </w:r>
      <w:r>
        <w:rPr>
          <w:color w:val="000000"/>
          <w:sz w:val="28"/>
          <w:szCs w:val="28"/>
        </w:rPr>
        <w:t xml:space="preserve"> согласно постановлению Порядку ведения Красной книги НСО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ого индикатора 2 «Охват населения Новосибирской области эколого-просветительскими акциями и мероприятиями» проектом постановления не корректируются по итогам 2017 года. В настоящее время данные по охвату населения уточняютс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дача 2 «Создание условий для развития товарного рыбоводства и промышленного рыболовства на территории Новосибирской области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плановые значения целевых индикаторов 3 «Объем вылова выращенной товарной рыбы», 4 «Объем зарыбления рыбохозяйственных водоемов рыбопосадочным материалом», 5 «Объем промышленного вылова рыбы», 6 «Обеспеченность рыбохозяйственных водоемов, дополнительно вводимых в хозяйственный оборот в рамках государственной программы, рыбоводно-биологическими обоснованиями» и 8 «Количество разработанных рыбоводно-биологических обоснований по использованию рыбохозяйственных водоемов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нализ фактических значений целевых индикаторов 3, 4, 5 за 2017 год показал целесообразность пересчета плановых значений указанных целевых индикаторов на последующий период в сторону увеличения (по индикатору 3 – на 2018 - 2019 годы, индикатору 5 – на 2018 - 2020 годы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лановое значение индикатора 6 рассчитывается исходя из фактических значений предыдущих лет. По итогам 2017 года фактическое значение указанного целевого индикатора уменьшилось по сравнению с его плановым значением, что объясняется большим количеством рыбохозяйственных водоемов введенных в хозяйственный оборот от запланированного количества (план 2017 года – 20 единиц, факт 2017 года – 63 единицы). Плановые значения целевого индикатора за 2018 – 2020 годы пересчитаны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ого индикатора 8 «Количество разработанных рыбоводно-биологических обоснований по использованию рыбохозяйственных водоемов» скорректировано с учетом доведенных лимитов федеральных средств на реализацию мероприятия 2.2.3. «Разработка рыбоводно-биологических обоснований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5. Задача 3 «Развитие водохозяйственного комплекса»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3.1 планировалось строительство водозащитных дамб на реке Бердь в р.п. Маслянино Маслянинского района Новосибирской области. Выполнение за счет областного бюджета работ по защите населенного пункта посредством строительства водозащитных дамб на реке Бердь в р.п. Маслянино Маслянинского района являлось одним из условий расчистки русла части реки Бердь за счет средств федерального бюджета. Для сокращения срока реализации мероприятия в 2017 году принято решение о переносе срока разработки ПСД с 2018 года на 2017 год (постановлением Правительства Новосибирской области от 14.11.2017 № 412-п «</w:t>
      </w:r>
      <w:r>
        <w:rPr>
          <w:spacing w:val="-3"/>
          <w:sz w:val="28"/>
          <w:szCs w:val="28"/>
        </w:rPr>
        <w:t xml:space="preserve">О внесении изменений в постановление Правительства Новосибирской области от 28.01.2015 № 28-п» </w:t>
      </w:r>
      <w:r>
        <w:rPr>
          <w:sz w:val="28"/>
          <w:szCs w:val="28"/>
        </w:rPr>
        <w:t xml:space="preserve">в государственную программу внесены соответствующие изменения)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7 года ПСД разработана. Однако в связи с отсутствием на момент разработки Закона стоимости реализации проекта (стоимость проекта определяется ПСД) областным бюджетом финансирование строительных работ не предусмотрено. В 2018 году предложение по финансированию данного проекта на 2019 - 2020 годы будет направлено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финансирование мероприятия 3.1 в 2018 – 2020 годах Законом не установлено, проектом постановления откорректированы срок реализации мероприятия, а также плановые значения целевых индикаторов 9 и 10 Указанные индикаторы не могут быть исключены из государственной программы, т.к. включены в форму отчета о расходах бюджета субъекта Российской Федерации, источником финансового обеспечения которых является субвенция, и о достижении целевых прогнозных показателей осуществления органами государственной власти субъектов Российской Федерации отдельных полномочий Российской Федерации в области водных отношений, утвержденного приказом Минприроды России от 01.08.2008 № 168 (далее – форма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Государственная программа включает мероприятия с предоставлением субвенций, министерство ежегодно должно предоставлять отчет в Минприроды России по форме. Включение в отчет целевых индикаторов 9 и 10 объясняется тем, что Новосибирская область в 2015 - 2020 годах должна обеспечивать значения указанных индикаторов соответственно на уровне 15,4% и 17,767%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ероприятия 3.3 «Установление (вынесение на землеустроительные карты) водоохранных зон водных объектов в протяженности береговой линии, требующей установления водоохранных зон (участков водных объектов, испытывающих антропогенное воздействие)» по рекомендации Верхне-Обского БВУ приведено в соответствие пунктом 4 Правил установления на местности границ водоохранных зон и границ прибрежных защитных полос водных объектов, утвержденных постановлением Правительства Российской Федерации от 10.01.2009 № 17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результате согласования с Верхне-Обским БВУ изменился перечень мероприятий, реализуемых в рамках переданных полномочий в 2018 году. В связи с этим внесены соответствующие изменения в сроки реализации мероприятий 3.3 и 3.4, а также откорректированы плановые значения целевых индикаторов 12 и 13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точнены плановые значения целевого индикатора 14 «Площадь расчищенных водных объектов или их частей, находящихся в федеральной собственности и расположенных на территории Новосибирской области (ликвидация загрязнения и засорения)» на 2018 – 2020 годы. Плановое значение индикатора 14 рассчитывается исходя из фактических значений предыдущих лет. В 2017 году в рамках данного мероприятия планировалось проведение работ по расчистке озера Довольное и реки Баган в Доволенском районе Новосибирской области. Однако подрядчик не приступил к работе. В настоящее время ведется работа по расторжению контрактов. Значение целевого индикатора в 2017 году осталось на уровне 2016 года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Из государственной программы исключен целевой индикатор «3.9. Количество организованных постов мониторинга водных объектов» (действующей редакции постановления), характеризующий реализацию мероприятия 3.6. Анализ опыта регионов, внедривших на своей территории мониторинг дна, берегов, состоянием и режимом использования водоохранных зон, показал, что основным целевым индикатором, характеризующим в полной мере выполнение данного мероприятия является протяженность, на которой осуществляется мониторинг, а не создание пост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е предусмотрена реализация мероприятий 3.1, 3.7. Данные мероприятия проводятся с привлечением средств федерального бюджета. </w:t>
      </w:r>
      <w:r>
        <w:rPr>
          <w:sz w:val="28"/>
          <w:szCs w:val="28"/>
          <w:lang w:val="en-US" w:eastAsia="en-US"/>
        </w:rPr>
        <w:t xml:space="preserve">Субсидии из федерального бюджета предоставляются по итогам отбора государственных программ субъектов Российской Федерации. </w:t>
      </w:r>
      <w:r>
        <w:rPr>
          <w:sz w:val="28"/>
          <w:szCs w:val="28"/>
        </w:rPr>
        <w:t>Для участия в отборе государственных программ департамент подготовил заявки на софинансирование реализации мероприятий и направил их в Минприроды России в соответствии с требованиями Порядка проведения конкурсного отбора государственных программ (подпрограмм государственных программ) субъектов Российской Федерации в области использования и охраны водных объектов, утвержденного приказом Минприроды России от 24.02.2016 № 53. Однако предварительно одобрена заявка на финансирование в 2019-2020 годах мероприятия «Капитальный ремонт плотины на реке Тула в с. 8-е марта Новосибирского района Новосибирской области». В 2018 году планируется направить заявки также по мероприятиям «Реконструкция водозащитных дамб на реке Тартас в с. Венгерово Венгеровского района Новосибирской области», «Строительство берегоукрепительных сооружений Новосибирского водохранилища в районе с. Береговое Новосибирского района Новосибирской области» (в целях софинансирования мероприятий областным бюджетом средства предусмотрены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мероприятия 3.7 планировалось строительство</w:t>
      </w:r>
      <w:r>
        <w:rPr/>
        <w:t xml:space="preserve"> </w:t>
      </w:r>
      <w:r>
        <w:rPr>
          <w:sz w:val="28"/>
          <w:szCs w:val="28"/>
        </w:rPr>
        <w:t>берегоукрепительных сооружений Новосибирского водохранилища в районе с. Красный Яр Ордынского района. Согласно рекомендациям комитета по аграрной политике, природным ресурсам и земельным отношениям Законодательного Собрания Новосибирской области из областного бюджета выделены бюджетные ассигнования на разработку ПСД (постановлением Правительства Новосибирской области от 14.11.2017 № 412-п «О внесении изменений в постановление Правительства Новосибирской области от 28.01.2015 № 28-п» в государственную программу внесены соответствующие изменения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7 года ПСД разработана. Однако в связи с отсутствием на момент разработки Закона стоимости реализации проекта (стоимость проекта определяется ПСД) областным бюджетом финансирование строительных работ не предусмотрено. В 2018 году предложение по финансированию данного проекта на 2019 - 2020 годы будет направлено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ект постановления предусматривает увеличение количества населенных пунктов, на территории которых в рамках программы будут проводиться работы по мероприятию 3.8. В ходе проведения в 2017 году торгов по строительству объектов мероприятия 3.8 образовалась экономия средств областного бюджет, что позволило в пределах доведенных до министерства лимитов бюджетных ассигнован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 перенести сроки завершения работ с 2020 года на 2019 год по мероприятиям в городах Барабинске, Татарске, Куйбышеве, Купино, на территориях которых планируется вывести из зоны подтопления 4 539 объектов (жилищного фонда (жилых домов), социально-культурной сфе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полнительно включить в государственную программу мероприятия по проведению работ в городах Карасук, Черепаново, Искитиме и села Убинское, на территориях которых планируется вывести из зоны подтопления 4 727 объектов жилищного фонда (жилых домов), социально-культурной сферы (исполнение поручений Губернатора Новосибирской области)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в городах Карасук, Черепаново, Искитим и селе Убинское выходят за рамки программы. В связи с тем, что в части населенных пунктов в 2020 году работы будут выполнены в неполном объеме, в государственной программе целевой индикатор 18 не изменится, а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программы количество населенных пунктов, планируемых к включению в государственную программу, и количество объектов жилищного фонда (жилых домов), социально-культурной сферы, находящихся в зоне затопления, увеличится соответственно до 8 единиц и 9 266 объек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государственную программу включено мероприятие 3.10 «Подготовка сведений о границах зон затопления, подтопления на территории Новосибирской области». Не позднее 2019 года министерство должно направить сведения о границах зон затопления, подтопления на территории Новосибирской области для подготовки предложений в Росводресурсы в соответствии с постановлением Правительства Российской Федерации от 18.04.2014 № 360. Указанным постановлением установлены территории, в отношении которых определяются зоны затопления, подтопления, а именно территории, прилегающие к незарегулированным водотокам, устьевым участкам водотоков, к водохранилищам (т.е. водным объектам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усматривает изменение плановых значений целевого индикатора 19 «Количество наблюдательных гидрогеологических скважин опорной государственной территориальной сети» на 2018 – 2020 годы. Снижение значений целевого индикатора объясняется уменьшением количества скважин, на которых ведутся наблюдения. В соответствии с отчетом о состоянии недр на территории Новосибирской области за 2017 год количество скважин, на которых ведутся наблюдения, по состоянию на 01.01.2018 составляет 65 единиц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6. Задача 4 «Предупреждение и снижение негативных последствий, вызванных загрязнением окружающей среды биологическими и прочими опасными видами отходов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, предусматривающие: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наименования задачи 4 на «Предупреждение и снижение негативных последствий, вызванных загрязнением окружающей среды биологическими отходами, отдельными видами опасных отходов и отходами, являющимися вторичными материальными ресурсами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мероприятий управления (мероприятия 4.1, 4.2 действующей редакции постановления), пояснения приведены в пункте 2 настоящей пояснительной записк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рректировку наименований мероприятий 4.3 (действующей редакции постановления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целевых индикаторов «Уровень обеспеченности муниципальных районов Новосибирской области системой пунктов сбора и временного хранения биологических отходов» (пояснения приведены в пункте 2 настоящей пояснительной записки), «Доля утилизированных отработанных автошин, образующихся у населения Новосибирской области, от заявленного количества образовавшихся отходов» и  «Доля утилизированных отходов электронного оборудования, образующихся у населения Новосибирской области, от заявленного количества образовавшихся отходов» (целевые индикаторы 4.1, 4.4, 4.5 действующей редакции постановления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- ввод целевых индикаторов 23 «Доля утилизированных  отходов гальванических элементов питания (батареек), образующихся у населения Новосибирской области, от заявленного количества образовавшихся отходов» и 24 «Доля утилизированных в Новосибирской области отходов стекла от заявленного количества принятых отходов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тета Законодательного Собрания Новосибирской области по строительству, жилищно-коммунальному комплексу и тарифам от 17.05.2017 в 2018 году министерству из областного бюджета выделены бюджетные ассигнования в размере 20 974,0 тыс. рублей на реализацию мероприятий в сфере обращения с отходами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Планируется, что организациям и индивидуальным предпринимателям будет предоставляться субсидии на транспортирование и обезвреживание, ртутьсодержащих отходов, транспортирование, утилизацию и (или) размещение  отходов гальванических элементов питания (батареек), образующихся у населения на территории Новосибирской области (за исключением ртутьсодержащих отходов, образующихся у населения города Новосибирска). Государственная программа не предусматривает предоставление субсидий на сбор, транспортирование и обезвреживание ртутьсодержащих отходов от населения города Новосибирска, т.к. в городе Новосибирске поддержка по обезвреживанию указанных отходов осуществляется в рамках муниципальной программы «Жилищно-коммунальное хозяйство города Новосибирска» на 2016 - 2020 годы, утвержденной постановлением мэрии города Новосибирска от 31.12.2015 № 7503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безвреживание (утилизация) опасных отходов осуществляется бесплатно, а утилизация и обезвреживание невозможны без транспортирования отходов, поэтому принято решение предоставлять субсидию на транспортирование и обезвреживание (утилизацию и (или) размещение) отходов. Субсидировать расходы на сбор опасных отходов не требуется, т.к. в рамках государственной программы Новосибирской области «Развитие системы обращения с отходами производства и потребления в Новосибирской области в 2015 - 2020 годах», утвержденной постановлением Правительства Новосибирской области от 19.01.2015 № 10-п, в 2018 году планируется предоставлять субсидии ОМСУ МО НСО на развитие инфраструктуры по сбору опасных отход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настоящее время отходы отработанных автошин</w:t>
      </w:r>
      <w:r>
        <w:rPr>
          <w:color w:val="000000"/>
          <w:sz w:val="28"/>
          <w:szCs w:val="28"/>
        </w:rPr>
        <w:t xml:space="preserve"> и электронного оборудования являются востребованным сырьем для вторичной переработки, поэтому предоставление субсидий на утилизацию данных видов отходов нецелесообразно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 25.07.2017 № 1589-р утвержден перечень видов отходов производства и потребления, в состав которых входят полезные компоненты, захоронение которых запрещается. В соответствии с данным распоряжением тара стеклянная незагрязненная, а также 9 видов тары стеклянной загрязненной не подлежит захоронению на полигонах с 01.01.2019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войств стеклотары, максимальное извлечение стеклотары, образованной у населения, из состава твердых коммунальных отходов возможно путем его раздельного сбора. Сдерживающим фактором развития сбора стеклотары является стоимость приема стеклотары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сбора отходов стекла предусматривается предоставление субсидий юридическим лицам и индивидуальным предпринимателям, осуществляющим в Новосибирской области деятельность по сбору, транспортированию и утилизации отходов стекла, за каждую тонну стеклобоя, сданного в переработку на стекольные производства Новосибир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опасности отходов установлены статьей 4.1 Федерального закона от 24.06.1998 № 89-ФЗ «Об отходах производства и потребления». В соответствии с указанной статьей отходы подразделяются на пять классов опасности: I класс – чрезвычайно опасные отходы, II класс – высокоопасные отходы, III класс – умеренно опасные отходы, IV класс – малоопасные отходы, V класс – практически неопасные отходы. Таким образом, действующим законодательством не установлен класс опасности особо опасные отход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этим внесены изменения в наименование задачи 4, наименования соответствующих мероприятий, введены новые целевые индикаторы «Доля утилизированных и (или) размещенных отходов гальванических элементов питания (батареек), образующихся у населения Новосибирской области, от заявленного количества образовавшихся отходов» и «Доля утилизированных в Новосибирской области отходов стекла от заявленного количества принятых отходов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задачи 4 будет способствовать развитию системы раздельного сбора отходов в Новосибир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оектом постановления вносятся изменения в приложение № 4 к государственной программе. Разделы I и III признаются утратившими силу в связи с исключением соответственно мероприятий 1.1, 4.1 и 4.2 (пояснения приведены в пунктах 3 и 2 пояснительной записки). Раздел IV признается утратившим силу в целях устранения противоречий между приложениями № 4 и № 2 к государственной программе (мероприятие по предоставлению субсидий местным бюджетам из областного бюджета Новосибирской области на ликвидацию несанкционированных мест размещения отходов исключено из государственной программы постановлением Правительства Новосибирской области от 28.03.2017 № 114-п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зделы II и II.I обусловлено приведением методики в соответствие с законодательством Российской Федерации и соответствующими разделами приложения № 2 к постановлению. Наименование раздела II и доли финансирования за счет средств местных бюджетов приведены в соответствие с Законом (пункты 32, 39 части 2 и часть 3 статьи 18 Закона). Исключение в абзаце четвертом пункта 3 раздела II слов «с учетом индексации цен по годам» объясняется тем, что субсидия предоставляется в соответствии с заключенным на три года с муниципальным образованием соглашением, в котором стоимость работ определена на основе заключенного муниципального контракта на выполнение работ и не предусматривает индексацию цен. Исключение в разделе II.I слов «инженерной защиты» обусловлено тем, что не все объекты по защите территорий населенных пунктов от подтопления и затопления по своим характеристикам относятся к объектам инжене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. Проектом постановления вносятся изменения в приложение №</w:t>
      </w:r>
      <w:r>
        <w:rPr/>
        <w:t> </w:t>
      </w:r>
      <w:r>
        <w:rPr>
          <w:sz w:val="28"/>
          <w:szCs w:val="28"/>
        </w:rPr>
        <w:t>1 к постановлению в связи с тем, что юридическим лицам и индивидуальным предпринимателям (за исключением субсидий государственным (муниципальным) учреждениям), осуществляющим деятельность по сбору, транспортированию и утилизации отходов стекла субсидии будут предоставляться на обращение с отходами, образующимися у населения и организа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9. Проектом постановления вносятся изменения в Условия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«Охрана окружающей среды» на 2015 - 2020 годы, установленные приложением № 2 к постановлени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ется утратившим силу в связи с исключением мероприятия 1.1 «Предоставление субсидий местным бюджетам из областного бюджета Новосибирской области на приобретение и установку нового и модернизацию устаревшего пылегазоочистного оборудования» (пояснения приведены в пункте 3 пояснительной записк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несение изменений в разделы </w:t>
      </w:r>
      <w:r>
        <w:rPr>
          <w:sz w:val="28"/>
          <w:szCs w:val="28"/>
          <w:lang w:val="en-US"/>
        </w:rPr>
        <w:t>II</w:t>
      </w:r>
      <w:r>
        <w:rPr/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словлено приведением условий предоставления субсидии в соответствие с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ормативными правовыми актами Российской Федера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 29.12.2004 № 190-ФЗ (ред. от 31.12.2017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16.02.2008 № 87 «О составе разделов проектной документации и требованиях к их содержанию»</w:t>
      </w:r>
      <w:r>
        <w:rPr/>
        <w:t xml:space="preserve"> (</w:t>
      </w:r>
      <w:r>
        <w:rPr>
          <w:sz w:val="28"/>
          <w:szCs w:val="28"/>
        </w:rPr>
        <w:t>ред. от 13.12.2017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13.09.2010 № 716 «Об утверждении Правил формирования и реализации федеральной адресной инвестиционной программы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19.04.2012 № 350 «О федеральной целевой программе «Развитие водохозяйственного комплекса Российской Федерации в 2012 - 2020 годах»</w:t>
      </w:r>
      <w:r>
        <w:rPr/>
        <w:t xml:space="preserve"> </w:t>
      </w:r>
      <w:r>
        <w:rPr>
          <w:sz w:val="28"/>
          <w:szCs w:val="28"/>
        </w:rPr>
        <w:t>(ред. от 26.12.2017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30.09.2014 № 999 «О формировании, предоставлении и распределении субсидий из федерального бюджета бюджетам субъектов Российской Федерации»</w:t>
      </w:r>
      <w:r>
        <w:rPr/>
        <w:t xml:space="preserve"> </w:t>
      </w:r>
      <w:r>
        <w:rPr>
          <w:sz w:val="28"/>
          <w:szCs w:val="28"/>
        </w:rPr>
        <w:t>(ред. от 11.12.2017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ироды России от 24.02.2016 № 53 «Об утверждении Порядка проведения конкурсного отбора государственных программ (подпрограмм государственных программ) субъектов Российской Федерации в области использования и охраны водных объектов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агентства водных ресурсов от 11.08.2017 № 175 «Об утверждении регламента и организационных мероприятий по формированию бюджетных проектировок Федерального агентства водных ресурсов на 2018 год и на плановый период 2019 и 2020 годов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коном и постановлением Правительства Новосибирской области от 30.12.2013 № 597-п «О наделении полномочиями государственного казенного учреждения Новосибирской области «Управление контрактной системы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зделах II и II.I учтены замечания Прокуратуры Новосибирской области в части установления сроков рассмотрения заявок, представленных органами местного самоуправления, и заключения соглашений о предоставлении бюджетных средств, полученные письмом от 27.04.2018 № 7/1-21/193-2018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 признается утратившим силу в связи с исключением мероприятий 4.1 и 4.2 (пояснения приведены в пункте 2 пояснительной записки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соответствии с рекомендациями, указанными в письме первого заместителя Председателя Правительства Новосибирской области Знаткова В.М. от 21.07.2017 № 281/18, в целях внесения изменений в Порядок предоставления из областного бюджета Новосибирской области субсидий юридическим лицам (за исключением субсидий государственным (муниципальным) учреждениям) и индивидуальным предпринимателям – производителям товаров, работ, услуг на реализацию мероприятий государственной программы Новосибирской области «Охрана окружающей среды» на 2015 - 2020 годы (далее – Порядок), разработан отдельный проект постанов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1. Государственная программа не требует корректировки по замечаниям Контрольно-счетной палаты Новосибирской области в связи с их отсутствием в годовом отчете о деятельности Контрольно-счетной палаты Новосибирской области за 2016 год и заключении Контрольно-счетной палаты Новосибирской области на годовой отчет об исполнении областного бюджета за 2016 год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Государственная программа содержит все мероприятия уточненного плана реализации наказов избирателей депутатам Законодательного Собрания Новосибирской области шестого созыва на 2018 год, направленного в Минэкономразвития НСО и финансируемого из областного бюджета (письмо департамента от 31.01.2018 № 123-8/34-Вн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ыполнение наказа 06-067 (выполнение гидротехнических изысканий) обеспечивается органами местного самоуправления в соответствии с Условиями предоставления и расходования субсидий местным бюджетам из областного бюджета на реализацию мероприятий по защите территорий населенных пунктов Новосибирской области от подтопления и затопления (далее – субсидии), установленными в разделе II.I приложения № 2 к постановлению.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выполняются следующие наказы избирателей депутатам Законодательного Собрания Новосибирской области шестого созыва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03-080 «Реализация проекта по водопонижению Гуляевского жилмассива в г. Куйбышеве»;</w:t>
      </w:r>
    </w:p>
    <w:p>
      <w:pPr>
        <w:pStyle w:val="Normal"/>
        <w:spacing w:lineRule="auto" w:line="24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05-087 «Строительство 5-й очереди осушения г. Купино»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</w:rPr>
        <w:t>- 04-030 «Водопонижение южной части города (г. Барабинск)»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</w:rPr>
        <w:t>- 14-023 «Защита от подтопления и затопления западной части территории г. Черепаново Новосибирской области».</w:t>
      </w:r>
    </w:p>
    <w:p>
      <w:pPr>
        <w:pStyle w:val="Normal"/>
        <w:spacing w:lineRule="auto" w:line="24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мероприятиям уменьшение объемов финансирования не планируется. </w:t>
      </w:r>
      <w:r>
        <w:rPr>
          <w:sz w:val="28"/>
          <w:szCs w:val="28"/>
        </w:rPr>
        <w:t>Наказы планируется выполнить не позднее 2019 года и в полном объеме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природ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ресурсов и эколо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              А.В. Дубовицкий</w:t>
      </w:r>
    </w:p>
    <w:p>
      <w:pPr>
        <w:pStyle w:val="Normal"/>
        <w:shd w:fill="FFFFFF" w:val="clear"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4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>А.М. Булкина</w:t>
      </w:r>
    </w:p>
    <w:p>
      <w:pPr>
        <w:pStyle w:val="Normal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>202 08 55</w:t>
      </w:r>
    </w:p>
    <w:p>
      <w:pPr>
        <w:pStyle w:val="Normal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>Е.А. Маркелова</w:t>
      </w:r>
    </w:p>
    <w:p>
      <w:pPr>
        <w:pStyle w:val="Normal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>202 08 5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0:00Z</dcterms:created>
  <dc:creator>knv</dc:creator>
  <dc:description/>
  <cp:keywords/>
  <dc:language>en-US</dc:language>
  <cp:lastModifiedBy>Огнев Алексей Александрович</cp:lastModifiedBy>
  <cp:lastPrinted>2018-04-26T11:27:00Z</cp:lastPrinted>
  <dcterms:modified xsi:type="dcterms:W3CDTF">2018-05-22T08:59:00Z</dcterms:modified>
  <cp:revision>305</cp:revision>
  <dc:subject/>
  <dc:title>ПОЯСНИТЕЛЬНАЯ ЗАПИСКА</dc:title>
</cp:coreProperties>
</file>