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 внесении изменений в постановление Правительства Новосибирской области от 28.01.2015 № 28-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6867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 28.01.2015 № 28-п (далее – проект постановления) разработан в целях приведения параметров государственной программы «Охрана окружающей среды» на 2015 -2020 годы, утвержденной постановлением Правительства Новосибирской области от 28.01.2015 № 28-п (далее – государственная программа), в соответствие с Законом Новосибирской области от 12.12.2017 № 234-ОЗ «Об областном бюджете Новосибирской области на 2018 год и плановый период 2019 и 2020 годов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государственной программы составит на </w:t>
      </w:r>
      <w:r>
        <w:rPr>
          <w:rFonts w:eastAsia="Calibri"/>
          <w:bCs/>
          <w:sz w:val="28"/>
          <w:szCs w:val="28"/>
          <w:lang w:eastAsia="en-US"/>
        </w:rPr>
        <w:t>1 016,1 млн</w:t>
      </w:r>
      <w:r>
        <w:rPr>
          <w:sz w:val="28"/>
          <w:szCs w:val="28"/>
        </w:rPr>
        <w:t>. рублей, из них средства федерального бюджета – 203,0 млн. рублей, областного бюджета Новосибирской области – 795,0 млн. рублей, местных бюджетов – на 18,1 млн. рублей. В 2018 – 2020 годах мероприятия государственной программы планируется профинансировать в объеме:</w:t>
      </w:r>
    </w:p>
    <w:p>
      <w:pPr>
        <w:pStyle w:val="Normal"/>
        <w:tabs>
          <w:tab w:val="clear" w:pos="708"/>
          <w:tab w:val="left" w:pos="7797" w:leader="none"/>
        </w:tabs>
        <w:spacing w:lineRule="auto" w:line="232"/>
        <w:ind w:firstLine="709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2126"/>
        <w:gridCol w:w="1843"/>
      </w:tblGrid>
      <w:tr>
        <w:trPr>
          <w:tblHeader w:val="true"/>
          <w:trHeight w:val="49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71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государственной программы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 96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48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100,2</w:t>
            </w:r>
          </w:p>
        </w:tc>
      </w:tr>
      <w:tr>
        <w:trPr>
          <w:trHeight w:val="707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субсидии, субвен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24 4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1 2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 481,8</w:t>
            </w:r>
          </w:p>
        </w:tc>
      </w:tr>
      <w:tr>
        <w:trPr>
          <w:trHeight w:val="547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43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36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820,3</w:t>
            </w:r>
          </w:p>
        </w:tc>
      </w:tr>
      <w:tr>
        <w:trPr>
          <w:trHeight w:val="83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ы муниципальных образований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1</w:t>
            </w:r>
          </w:p>
        </w:tc>
      </w:tr>
    </w:tbl>
    <w:p>
      <w:pPr>
        <w:pStyle w:val="ConsPlusTitle"/>
        <w:tabs>
          <w:tab w:val="clear" w:pos="708"/>
          <w:tab w:val="left" w:pos="6867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67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постановления приводится в соответствие положениям п. 3 статьи 18 Закона Новосибирской области от 12.12.2017 № 234-ОЗ «Об областном бюджете Новосибирской области на 2018 год и плановый период 2019 и 2020 годов» доля финансирования за счет средств местного бюджета на капитальный ремонт, реконструкцию и строительство гидротехнических сооружений в рамках реализации мероприятий по задаче 3 «Развитие водохозяйственного комплекса», отраженная в условиях предоставления и расходования и в методике расчета субсидий местным бюджетам из областного бюджета Новосибирской области на реализацию мероприятий государственной программы, и устанавливается на уровне не менее 5% от общего объема финансирования объекта.</w:t>
      </w:r>
    </w:p>
    <w:p>
      <w:pPr>
        <w:pStyle w:val="ConsPlusTitle"/>
        <w:tabs>
          <w:tab w:val="clear" w:pos="708"/>
          <w:tab w:val="left" w:pos="6867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формировании Закона Новосибирской области от 12.12.2017 № 234-ОЗ «Об областном бюджете Новосибирской области на 2018 год и плановый период 2019 и 2020 годов» в части расходов на реализацию мероприятий задачи 3 государственной программы (развитие водохозяйственного комплекса  Новосибирской области) было учтено данное изменение доли софинансирования за счет средств местного бюджета на капитальный ремонт, реконструкцию и строительство. В связи с этим, проект постановления не повлечет возникновение новых расходных обязательств и его принятие не потребует дополнительного финансирования из областного бюджета Новосибирской области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 природ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сурсов и эколог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                    А.В. Дубовицки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60" w:right="746" w:gutter="0" w:header="708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А.М. Булкина</w:t>
      <w:br/>
      <w:t>202 08 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А.М. Булкина</w:t>
      <w:br/>
      <w:t>202 08 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6:00Z</dcterms:created>
  <dc:creator>knv</dc:creator>
  <dc:description/>
  <cp:keywords/>
  <dc:language>en-US</dc:language>
  <cp:lastModifiedBy>Огнев Алексей Александрович</cp:lastModifiedBy>
  <cp:lastPrinted>2018-05-21T10:27:00Z</cp:lastPrinted>
  <dcterms:modified xsi:type="dcterms:W3CDTF">2018-05-22T09:16:00Z</dcterms:modified>
  <cp:revision>93</cp:revision>
  <dc:subject/>
  <dc:title>ПОЯСНИТЕЛЬНАЯ ЗАПИСКА</dc:title>
</cp:coreProperties>
</file>