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___ октября 2023 года                                                                                 № ___-НП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от 16.01.2019 № 7-НПА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финансов и налоговой политики Новосибирской области от 16.01.2019 № 7-НПА «Об утверждении типовых форм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(в редакции приказа </w:t>
        <w:br/>
        <w:t xml:space="preserve">от 17.08.203 № 44-НПА)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иповой форме соглашения о предоставлении из областного бюджета Новосибирской области бюджету муниципального район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 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таблице № 2 графы «Реквизиты договоров (соглашений): дата, номер, сумма, предмет договора», «Получатель», «№ платежного поручения», «Дата», «Сумма» дополнить символом &lt;***&gt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ополнить примечани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***&gt; За исключением расходов на оплату труда, начисления на выплаты по оплате труда работников органов местного самоуправления, муниципальных учреждени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иповой форме соглашения о предоставлении из областного бюджета Новосибирской области бюджету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 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таблице № 2 графы «Реквизиты договоров (соглашений): дата, номер, сумма, предмет договора», «Получатель», «№ платежного поручения», «Дата», «Сумма» дополнить символом &lt;***&gt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ополнить примечани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***&gt; За исключением расходов на оплату труда, начисления на выплаты по оплате труда работников органов местного самоуправления, муниципальных учреждени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иповой форме соглашения о предоставлении из областного бюджета Новосибирской области бюджету города Новосиби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 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таблице № 2 графы «Реквизиты договоров (соглашений): дата, номер, сумма, предмет договора», «Получатель», «№ платежного поручения», «Дата», «Сумма» дополнить символом &lt;***&gt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ополнить примечани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***&gt; За исключением расходов на оплату труда, начисления на выплаты по оплате труда работников органов местного самоуправления, муниципальных учреждени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иповой форме соглашения о предоставлении из областного бюджета Новосибирской области бюджету муниципального округ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 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таблице № 2 графы «Реквизиты договоров (соглашений): дата, номер, сумма, предмет договора», «Получатель», «№ платежного поручения», «Дата», «Сумма» дополнить символом &lt;***&gt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ополнить примечани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***&gt; За исключением расходов на оплату труда, начисления на выплаты по оплате труда работников органов местного самоуправления, муниципальных учреждени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567" w:gutter="0" w:header="0" w:top="851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1</dc:creator>
  <dc:description/>
  <cp:keywords/>
  <dc:language>en-US</dc:language>
  <cp:lastModifiedBy>Еремкина Наталия Олеговна</cp:lastModifiedBy>
  <cp:lastPrinted>2023-10-10T14:11:00Z</cp:lastPrinted>
  <dcterms:modified xsi:type="dcterms:W3CDTF">2023-10-10T07:13:00Z</dcterms:modified>
  <cp:revision>182</cp:revision>
  <dc:subject/>
  <dc:title/>
</cp:coreProperties>
</file>