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29.09.2011 № 420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9.09.2011 № 420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Юдинский» Новосибирской области» следующие измене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Юдинский» заменить словами «об особо охраняемой природной территории регионального значения – государственном природном заказнике «Юдинский».</w:t>
      </w:r>
    </w:p>
    <w:p>
      <w:pPr>
        <w:pStyle w:val="Style22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Юдинский» Новосибирской обл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Юдинский» заменить словами «об особо охраняемой природной территории регионального значения – государственном природном заказнике «Юдинский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4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5 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подпункте 11 после слов «</w:t>
      </w:r>
      <w:r>
        <w:rPr>
          <w:rFonts w:eastAsia="Calibri"/>
          <w:sz w:val="28"/>
          <w:szCs w:val="28"/>
          <w:lang w:eastAsia="en-US"/>
        </w:rPr>
        <w:t>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4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4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в подпункте17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дпункт 25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9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1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в подпункте 32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10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, биологических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именения химических и биологических препаратов, а также перечень этих препаратов утверждаются специально уполномоченным государственным органом по охране окружающей среды санитарно-эпидемиологического надзора и агрохимической службы Российской Федерации с учетом международных стандар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0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в пункте 16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А. Дани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6:00Z</dcterms:created>
  <dc:creator>Admin</dc:creator>
  <dc:description/>
  <dc:language>en-US</dc:language>
  <cp:lastModifiedBy>Валера Себелев</cp:lastModifiedBy>
  <cp:lastPrinted>2019-09-23T11:44:00Z</cp:lastPrinted>
  <dcterms:modified xsi:type="dcterms:W3CDTF">2019-12-10T03:36:00Z</dcterms:modified>
  <cp:revision>2</cp:revision>
  <dc:subject/>
  <dc:title/>
</cp:coreProperties>
</file>