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29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Новосибирской области от 27.04.2004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сполнительных органов государственной власти Новосибирской области </w:t>
      </w: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убернатора Новосибирской области от 27.04.2004 № 270 «О порядке оформления заграничных паспортов сотрудникам администрации Новосибирской области, командируемым за рубеж, и упорядочении работы с корреспонденцией, поступающей на иностранном языке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постановления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Конь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9 30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764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_2023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_2023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ждународных связей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_________2023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нь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master</dc:creator>
  <dc:description/>
  <cp:keywords/>
  <dc:language>en-US</dc:language>
  <cp:lastModifiedBy>Платоненко Татьяна Сергеевна</cp:lastModifiedBy>
  <cp:lastPrinted>2021-04-07T16:57:00Z</cp:lastPrinted>
  <dcterms:modified xsi:type="dcterms:W3CDTF">2023-02-03T09:50:00Z</dcterms:modified>
  <cp:revision>5</cp:revision>
  <dc:subject/>
  <dc:title>Проект постановления</dc:title>
</cp:coreProperties>
</file>